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20"/>
        <w:gridCol w:w="66"/>
        <w:gridCol w:w="540"/>
        <w:gridCol w:w="767"/>
        <w:gridCol w:w="300"/>
        <w:gridCol w:w="833"/>
        <w:gridCol w:w="647"/>
        <w:gridCol w:w="953"/>
        <w:gridCol w:w="30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es 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18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D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a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m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S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ona G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H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ms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P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3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4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phairham G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aria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m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tty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ra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y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C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H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nie P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wey A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veroe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rton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genia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R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13"/>
        <w:gridCol w:w="66"/>
        <w:gridCol w:w="600"/>
        <w:gridCol w:w="767"/>
        <w:gridCol w:w="300"/>
        <w:gridCol w:w="994"/>
        <w:gridCol w:w="647"/>
        <w:gridCol w:w="994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h A Sand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 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189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T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ia A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y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e 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B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3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P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T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iller E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E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hy F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A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M Ros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An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a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a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2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ro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t O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a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na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on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a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s D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ie Shula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raham H La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La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Lan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  <w:gridCol w:w="66"/>
        <w:gridCol w:w="540"/>
        <w:gridCol w:w="767"/>
        <w:gridCol w:w="300"/>
        <w:gridCol w:w="833"/>
        <w:gridCol w:w="647"/>
        <w:gridCol w:w="953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Oliv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 18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issipp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los 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y S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roe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ebeth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T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ie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e* Hodg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car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3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ndy P Leyn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L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eba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ie E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tha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vir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l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rnest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V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rphy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ctory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G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K Tipton ?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en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 D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3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ia P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nis Wesley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E Feez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ly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y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00"/>
        <w:gridCol w:w="66"/>
        <w:gridCol w:w="540"/>
        <w:gridCol w:w="767"/>
        <w:gridCol w:w="300"/>
        <w:gridCol w:w="994"/>
        <w:gridCol w:w="647"/>
        <w:gridCol w:w="953"/>
        <w:gridCol w:w="180"/>
        <w:gridCol w:w="300"/>
        <w:gridCol w:w="1040"/>
        <w:gridCol w:w="1060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s Effl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 18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ison H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ie J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T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e M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A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 J Eff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W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*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a H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ton O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 S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E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bert Hi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E Hi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Hi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5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alter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ena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e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e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y J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rther A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y C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y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my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27"/>
        <w:gridCol w:w="66"/>
        <w:gridCol w:w="540"/>
        <w:gridCol w:w="767"/>
        <w:gridCol w:w="300"/>
        <w:gridCol w:w="994"/>
        <w:gridCol w:w="647"/>
        <w:gridCol w:w="150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Myer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8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ie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J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T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y Ley*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P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 H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lin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tha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D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pton W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athan W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H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die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na A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e L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F Spradl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e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G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ly L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yed W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13"/>
        <w:gridCol w:w="66"/>
        <w:gridCol w:w="540"/>
        <w:gridCol w:w="767"/>
        <w:gridCol w:w="300"/>
        <w:gridCol w:w="994"/>
        <w:gridCol w:w="647"/>
        <w:gridCol w:w="1327"/>
        <w:gridCol w:w="30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ena A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ie H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is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b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de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d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y K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tele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*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ca J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tie P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.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ny 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y W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?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athan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a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e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e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3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W Lequir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4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et J Lequir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. Lequir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*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I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A Anthon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33"/>
        <w:gridCol w:w="66"/>
        <w:gridCol w:w="540"/>
        <w:gridCol w:w="767"/>
        <w:gridCol w:w="300"/>
        <w:gridCol w:w="994"/>
        <w:gridCol w:w="647"/>
        <w:gridCol w:w="146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C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S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omah H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*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2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*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2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M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alin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R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a E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?Y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n?S 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lle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T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e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les P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ard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Hodg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h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sind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H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y 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gen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P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gaman F Fish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Fish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3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s L Fish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66"/>
        <w:gridCol w:w="66"/>
        <w:gridCol w:w="540"/>
        <w:gridCol w:w="767"/>
        <w:gridCol w:w="300"/>
        <w:gridCol w:w="833"/>
        <w:gridCol w:w="647"/>
        <w:gridCol w:w="953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ebeth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ccanli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ma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P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D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E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y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cel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tty J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ase Mccanl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M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lie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D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ssie W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Pugm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Pugm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* W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va 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y May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a 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hoda 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 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N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er 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D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er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 B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2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2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ah Law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5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i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93"/>
        <w:gridCol w:w="66"/>
        <w:gridCol w:w="540"/>
        <w:gridCol w:w="767"/>
        <w:gridCol w:w="300"/>
        <w:gridCol w:w="833"/>
        <w:gridCol w:w="647"/>
        <w:gridCol w:w="953"/>
        <w:gridCol w:w="180"/>
        <w:gridCol w:w="300"/>
        <w:gridCol w:w="1040"/>
        <w:gridCol w:w="1120"/>
        <w:gridCol w:w="540"/>
        <w:gridCol w:w="66"/>
        <w:gridCol w:w="1120"/>
        <w:gridCol w:w="112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w W Shield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18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h L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W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ry H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S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5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D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rvi E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6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A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R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ie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udie J Mcclan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7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Born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Born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tie Born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us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cus N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win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ie H R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I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eba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 E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I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than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h R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eric D D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be L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eba J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y O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y B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B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rry M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54"/>
        <w:gridCol w:w="66"/>
        <w:gridCol w:w="540"/>
        <w:gridCol w:w="767"/>
        <w:gridCol w:w="300"/>
        <w:gridCol w:w="994"/>
        <w:gridCol w:w="647"/>
        <w:gridCol w:w="150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E Willcoxr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C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ia L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R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B Qui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i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2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ward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ie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R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x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y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y B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ille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dor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ana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a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U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e J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than Absolum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L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hoda M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i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siie G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ms 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el D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en J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 A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rod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M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ie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5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H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cy M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  <w:gridCol w:w="66"/>
        <w:gridCol w:w="540"/>
        <w:gridCol w:w="767"/>
        <w:gridCol w:w="300"/>
        <w:gridCol w:w="994"/>
        <w:gridCol w:w="647"/>
        <w:gridCol w:w="1647"/>
        <w:gridCol w:w="18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us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ia C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a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lie Greg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pha P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rtie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V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a 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a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R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5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nn M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ance D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y L Law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C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da Willcox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er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2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in E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B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R Po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yson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ke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odore H Lau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hea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or Co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07"/>
        <w:gridCol w:w="66"/>
        <w:gridCol w:w="540"/>
        <w:gridCol w:w="767"/>
        <w:gridCol w:w="300"/>
        <w:gridCol w:w="994"/>
        <w:gridCol w:w="647"/>
        <w:gridCol w:w="1500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ha Cab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hie 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er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D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na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S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leman Myl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ny My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2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o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o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J Bo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usi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C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6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inis M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eman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on L Hawkin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an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2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ie Millsap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H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rtie 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y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P Wh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ane D Whit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n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4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el D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e 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ah B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1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ca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85979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055"/>
                              <w:gridCol w:w="66"/>
                              <w:gridCol w:w="540"/>
                              <w:gridCol w:w="767"/>
                              <w:gridCol w:w="300"/>
                              <w:gridCol w:w="994"/>
                              <w:gridCol w:w="647"/>
                              <w:gridCol w:w="994"/>
                              <w:gridCol w:w="300"/>
                              <w:gridCol w:w="300"/>
                              <w:gridCol w:w="1040"/>
                              <w:gridCol w:w="1507"/>
                              <w:gridCol w:w="540"/>
                              <w:gridCol w:w="66"/>
                              <w:gridCol w:w="1507"/>
                              <w:gridCol w:w="1507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sper Wils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r 184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rth Caroli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lia Wil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3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ve Wil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75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over Wil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8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nzo Garland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pr 188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ussel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c 186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llie L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c 186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ona A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ura A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91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9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tha C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O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9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lliam M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9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Anthon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3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52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lizabeth Anthon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2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52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ob Anthon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and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8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ose Mccaule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7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5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ura A Mccaule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pr 187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5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acy M Mccaule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89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te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6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Ann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v 185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lliam H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87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ylor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8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orge R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p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85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attie E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liza A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9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I Willcoxson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9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linoi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y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6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8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ny A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6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8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orgi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G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v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chariah A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c 189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udie L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9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rew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v 189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lorence Cable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dow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5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u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orgi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Cable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lliam H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 185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61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7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mes F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87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chel I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88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y 1890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rew J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b 189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lora E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hter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p 1894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hn E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9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chariah Shields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46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alter G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n 1878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9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usan M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 1880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99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onard H Grego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o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 1900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4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thaniel Burchfield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ad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g 1862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4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y E Burchfield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rried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ct 1863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84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rth Carolina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612pt;mso-wrap-distance-left:9pt;mso-wrap-distance-right:9pt;mso-wrap-distance-top:0pt;mso-wrap-distance-bottom:0pt;margin-top:17.4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2055"/>
                        <w:gridCol w:w="66"/>
                        <w:gridCol w:w="540"/>
                        <w:gridCol w:w="767"/>
                        <w:gridCol w:w="300"/>
                        <w:gridCol w:w="994"/>
                        <w:gridCol w:w="647"/>
                        <w:gridCol w:w="994"/>
                        <w:gridCol w:w="300"/>
                        <w:gridCol w:w="300"/>
                        <w:gridCol w:w="1040"/>
                        <w:gridCol w:w="1507"/>
                        <w:gridCol w:w="540"/>
                        <w:gridCol w:w="66"/>
                        <w:gridCol w:w="1507"/>
                        <w:gridCol w:w="1507"/>
                        <w:gridCol w:w="31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asper Wilson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pr 1845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orth Carolin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lia Wil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3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ve Wil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75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rover Wil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8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nzo Garland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pr 188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ussel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186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illie L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186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ona A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aura A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91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9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tha C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O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9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lliam M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9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Anthon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3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52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lizabeth Anthon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2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52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Bob Anthon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rand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8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ose Mccaule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7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5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aura A Mccaule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pr 187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5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racy M Mccaule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89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te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6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Ann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v 185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lliam H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87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aylor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8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eorge R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p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85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attie E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liza A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9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I Willcoxson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9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llinois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y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6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8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Viny A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6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8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eorgi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G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v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chariah A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189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udie L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9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rew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v 189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lorence Cable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dow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5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u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Georgi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Cable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lliam H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 185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61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7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ames F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87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achel I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889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y 1890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rew J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b 189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lora E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hter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p 1894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ohn E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9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chariah Shields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46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alter G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n 1878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9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usan M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 1880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99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eonard H Grego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on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 1900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4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athaniel Burchfield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Head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g 1862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4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y E Burchfield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ried 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ct 1863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84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rth Carolina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47"/>
        <w:gridCol w:w="66"/>
        <w:gridCol w:w="540"/>
        <w:gridCol w:w="767"/>
        <w:gridCol w:w="300"/>
        <w:gridCol w:w="994"/>
        <w:gridCol w:w="647"/>
        <w:gridCol w:w="1500"/>
        <w:gridCol w:w="300"/>
        <w:gridCol w:w="300"/>
        <w:gridCol w:w="1040"/>
        <w:gridCol w:w="1507"/>
        <w:gridCol w:w="540"/>
        <w:gridCol w:w="66"/>
        <w:gridCol w:w="1507"/>
        <w:gridCol w:w="1507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dy 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 18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del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eas 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ueston B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xte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 H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entin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ti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 L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in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ni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C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3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J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t 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lie M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son 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n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Jan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tti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sh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ie C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ver C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E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tz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en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n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d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tina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 Brow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20"/>
        <w:gridCol w:w="66"/>
        <w:gridCol w:w="540"/>
        <w:gridCol w:w="767"/>
        <w:gridCol w:w="300"/>
        <w:gridCol w:w="833"/>
        <w:gridCol w:w="647"/>
        <w:gridCol w:w="1127"/>
        <w:gridCol w:w="180"/>
        <w:gridCol w:w="300"/>
        <w:gridCol w:w="1040"/>
        <w:gridCol w:w="1507"/>
        <w:gridCol w:w="540"/>
        <w:gridCol w:w="66"/>
        <w:gridCol w:w="1507"/>
        <w:gridCol w:w="1507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 18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C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and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ie 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dner W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Row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know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2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hio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Row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know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2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lie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4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L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y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L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ina J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M Nichol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dner L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6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thay E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xter Leo Mcmaha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Hugh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500"/>
        <w:gridCol w:w="66"/>
        <w:gridCol w:w="540"/>
        <w:gridCol w:w="767"/>
        <w:gridCol w:w="300"/>
        <w:gridCol w:w="994"/>
        <w:gridCol w:w="674"/>
        <w:gridCol w:w="1500"/>
        <w:gridCol w:w="180"/>
        <w:gridCol w:w="300"/>
        <w:gridCol w:w="1040"/>
        <w:gridCol w:w="1120"/>
        <w:gridCol w:w="540"/>
        <w:gridCol w:w="66"/>
        <w:gridCol w:w="1120"/>
        <w:gridCol w:w="1120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 Burchfield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 18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thia 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opher C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 187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t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n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on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4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ret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y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E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y M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ly Ann Man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gh C Marti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y J Marti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6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4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gie B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mie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ssie Campb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3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N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7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J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8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ence M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 188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8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s A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9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enia Berring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 189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5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6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ward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8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y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l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 188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y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yd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car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89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ace Da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19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'Cholos W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6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 186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rl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lie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 189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War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 182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 Lak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v 18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Carolina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Ever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t 185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Ever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 185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ly M Evere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 187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1:00Z</dcterms:created>
  <dc:creator>Stephen</dc:creator>
  <dc:description/>
  <dc:language>en-US</dc:language>
  <cp:lastModifiedBy>Stephen</cp:lastModifiedBy>
  <dcterms:modified xsi:type="dcterms:W3CDTF">2019-01-10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