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86"/>
        <w:gridCol w:w="66"/>
        <w:gridCol w:w="767"/>
        <w:gridCol w:w="300"/>
        <w:gridCol w:w="994"/>
        <w:gridCol w:w="647"/>
        <w:gridCol w:w="953"/>
        <w:gridCol w:w="540"/>
        <w:gridCol w:w="1060"/>
        <w:gridCol w:w="66"/>
        <w:gridCol w:w="1507"/>
        <w:gridCol w:w="1507"/>
        <w:gridCol w:w="234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l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J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 D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E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Robert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m T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m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y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 M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L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ard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e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Ledbett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ttie Anthon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H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a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a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ia William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d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R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a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 T Coop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thur Oliv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b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mi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ula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uce Abbott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ke Dors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A Dorse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933"/>
        <w:gridCol w:w="447"/>
        <w:gridCol w:w="767"/>
        <w:gridCol w:w="300"/>
        <w:gridCol w:w="994"/>
        <w:gridCol w:w="647"/>
        <w:gridCol w:w="994"/>
        <w:gridCol w:w="540"/>
        <w:gridCol w:w="1507"/>
        <w:gridCol w:w="66"/>
        <w:gridCol w:w="1507"/>
        <w:gridCol w:w="1507"/>
        <w:gridCol w:w="221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y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ud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wy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lie Dorse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vere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tie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k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iggens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a Sand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a Lequire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vorc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t Lequire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thur Lequire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min Lequire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equire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G Oliv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ma Oliv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ll Oliv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 T Anthon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nthon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Anthon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erous Anthon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nthon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rlie Anthon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y Gregory Sr.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y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s. Martha Oliv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 Oliv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Oliv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Sparks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s Potter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tie Wilcox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an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J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y Gregory Jr.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va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a Gregory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40"/>
        <w:gridCol w:w="66"/>
        <w:gridCol w:w="767"/>
        <w:gridCol w:w="300"/>
        <w:gridCol w:w="833"/>
        <w:gridCol w:w="647"/>
        <w:gridCol w:w="1327"/>
        <w:gridCol w:w="540"/>
        <w:gridCol w:w="1507"/>
        <w:gridCol w:w="66"/>
        <w:gridCol w:w="1507"/>
        <w:gridCol w:w="1507"/>
        <w:gridCol w:w="234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una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e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yde Shul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s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e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ver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las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onard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y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y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st Virgini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ll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st Virgini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San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est Virgini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ea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dg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m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Blai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a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cis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onard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rtl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len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n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 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l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rlie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nny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pha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rtrude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e Powel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00"/>
        <w:gridCol w:w="66"/>
        <w:gridCol w:w="767"/>
        <w:gridCol w:w="300"/>
        <w:gridCol w:w="994"/>
        <w:gridCol w:w="647"/>
        <w:gridCol w:w="1647"/>
        <w:gridCol w:w="540"/>
        <w:gridCol w:w="1507"/>
        <w:gridCol w:w="66"/>
        <w:gridCol w:w="1507"/>
        <w:gridCol w:w="1507"/>
        <w:gridCol w:w="221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ckaluche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atha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ai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k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son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tti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ott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quir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Walk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ster Walk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tt Walker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k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zada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hamb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u Chamb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ton Chamb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a Chamb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ville Chamb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W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a Shield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iett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b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ad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d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R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odore Tipt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nzo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inda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rnie 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bl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wy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i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bel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 A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t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l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ewry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sie 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egory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ver Wilson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ard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960"/>
        <w:gridCol w:w="554"/>
        <w:gridCol w:w="767"/>
        <w:gridCol w:w="833"/>
        <w:gridCol w:w="833"/>
        <w:gridCol w:w="647"/>
        <w:gridCol w:w="953"/>
        <w:gridCol w:w="1507"/>
        <w:gridCol w:w="1507"/>
        <w:gridCol w:w="66"/>
        <w:gridCol w:w="1507"/>
        <w:gridCol w:w="1507"/>
        <w:gridCol w:w="234"/>
        <w:gridCol w:w="195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ie Lequire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e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cis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man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H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J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y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ssell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ckie Rutherfor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ie Millsap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dg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A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yne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ene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W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 H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ster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l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N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M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occie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a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a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le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uisa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S Lemon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sebeth Lemon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C Mccaula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sabeth Mccaula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onard Mccaula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 A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a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tie Mae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B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611"/>
        <w:gridCol w:w="554"/>
        <w:gridCol w:w="767"/>
        <w:gridCol w:w="833"/>
        <w:gridCol w:w="833"/>
        <w:gridCol w:w="647"/>
        <w:gridCol w:w="953"/>
        <w:gridCol w:w="1060"/>
        <w:gridCol w:w="1456"/>
        <w:gridCol w:w="1060"/>
        <w:gridCol w:w="1467"/>
        <w:gridCol w:w="1456"/>
        <w:gridCol w:w="221"/>
        <w:gridCol w:w="195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issippi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less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rie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nny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awford Oliv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v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 J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ti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rnest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rl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ey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man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l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roe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ttie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463"/>
        <w:gridCol w:w="767"/>
        <w:gridCol w:w="767"/>
        <w:gridCol w:w="833"/>
        <w:gridCol w:w="994"/>
        <w:gridCol w:w="647"/>
        <w:gridCol w:w="1128"/>
        <w:gridCol w:w="1199"/>
        <w:gridCol w:w="1285"/>
        <w:gridCol w:w="1199"/>
        <w:gridCol w:w="1285"/>
        <w:gridCol w:w="1285"/>
        <w:gridCol w:w="234"/>
        <w:gridCol w:w="195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oebe Manard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sie Snodgras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e Snodgras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A Chamb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ana Chamb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Chamb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Chamb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Thomp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nnie Thomp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rle Thomp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e Thomp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Thomp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P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bert Hi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rac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arli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in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li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w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nn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vin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elin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zada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u June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nnie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ie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rdie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Lan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F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nie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ssie Mood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-in-law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ne Mood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703"/>
        <w:gridCol w:w="554"/>
        <w:gridCol w:w="767"/>
        <w:gridCol w:w="833"/>
        <w:gridCol w:w="833"/>
        <w:gridCol w:w="647"/>
        <w:gridCol w:w="953"/>
        <w:gridCol w:w="1060"/>
        <w:gridCol w:w="1406"/>
        <w:gridCol w:w="1060"/>
        <w:gridCol w:w="1406"/>
        <w:gridCol w:w="1406"/>
        <w:gridCol w:w="221"/>
        <w:gridCol w:w="195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yers Sr.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ry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yers Jr.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elin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ie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ly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mp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da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wnsend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vin Garlan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1664"/>
        <w:gridCol w:w="554"/>
        <w:gridCol w:w="767"/>
        <w:gridCol w:w="833"/>
        <w:gridCol w:w="994"/>
        <w:gridCol w:w="647"/>
        <w:gridCol w:w="1208"/>
        <w:gridCol w:w="1060"/>
        <w:gridCol w:w="1389"/>
        <w:gridCol w:w="1060"/>
        <w:gridCol w:w="1389"/>
        <w:gridCol w:w="1389"/>
        <w:gridCol w:w="234"/>
        <w:gridCol w:w="195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m Sparks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r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va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a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llie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E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l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sie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er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rnest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6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hode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gie Abbot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C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ie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6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u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rtha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A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ne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ra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zel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rtle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ard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en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les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vin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i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859"/>
        <w:gridCol w:w="554"/>
        <w:gridCol w:w="767"/>
        <w:gridCol w:w="833"/>
        <w:gridCol w:w="994"/>
        <w:gridCol w:w="647"/>
        <w:gridCol w:w="953"/>
        <w:gridCol w:w="1060"/>
        <w:gridCol w:w="1357"/>
        <w:gridCol w:w="1060"/>
        <w:gridCol w:w="1357"/>
        <w:gridCol w:w="1357"/>
        <w:gridCol w:w="221"/>
        <w:gridCol w:w="19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Sparks Sr. 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akie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ie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e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is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uford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Sparks Jr.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dg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va Spark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isa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rmina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lda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yl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ward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rd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rah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ie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ll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nnie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ssie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ina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rtle Wilcox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lldie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rdie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arrie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nn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athan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rk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hitehio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ldie Whitehio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t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ra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el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vie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car Proc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Adam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R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ll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k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 H Sorrell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dg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66"/>
        <w:gridCol w:w="554"/>
        <w:gridCol w:w="767"/>
        <w:gridCol w:w="994"/>
        <w:gridCol w:w="994"/>
        <w:gridCol w:w="647"/>
        <w:gridCol w:w="1647"/>
        <w:gridCol w:w="1060"/>
        <w:gridCol w:w="1507"/>
        <w:gridCol w:w="66"/>
        <w:gridCol w:w="1507"/>
        <w:gridCol w:w="1507"/>
        <w:gridCol w:w="234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Burchfield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k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y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owell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ie Powell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t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yett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y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ss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Davi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nie Davi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ie Rid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ie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a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elin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no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les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x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iller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dor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ana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m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la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em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x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o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ain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xi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yd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d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9"/>
        <w:gridCol w:w="1853"/>
        <w:gridCol w:w="554"/>
        <w:gridCol w:w="767"/>
        <w:gridCol w:w="833"/>
        <w:gridCol w:w="994"/>
        <w:gridCol w:w="647"/>
        <w:gridCol w:w="1487"/>
        <w:gridCol w:w="1060"/>
        <w:gridCol w:w="1060"/>
        <w:gridCol w:w="1060"/>
        <w:gridCol w:w="1060"/>
        <w:gridCol w:w="1060"/>
        <w:gridCol w:w="221"/>
        <w:gridCol w:w="195"/>
      </w:tblGrid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te Simerly 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la Simerl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mie Simerl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ward Simerl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ain Simerl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z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mer Wrigh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Wrigh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Wright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erin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sa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er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L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bert C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n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ip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nzo Husk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Husk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V Husk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Husk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vin Lequir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D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per Wil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rence Wil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y Wil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761"/>
        <w:gridCol w:w="554"/>
        <w:gridCol w:w="767"/>
        <w:gridCol w:w="833"/>
        <w:gridCol w:w="994"/>
        <w:gridCol w:w="647"/>
        <w:gridCol w:w="953"/>
        <w:gridCol w:w="1060"/>
        <w:gridCol w:w="1060"/>
        <w:gridCol w:w="1279"/>
        <w:gridCol w:w="1342"/>
        <w:gridCol w:w="1342"/>
        <w:gridCol w:w="234"/>
        <w:gridCol w:w="195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lu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l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ola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cis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ro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y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se Wil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Pott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t Wil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il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atch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ydia Hatch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a Hatcher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per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ll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ke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bert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ine Laws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mon Hodg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man Hodg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 Hodg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ylor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emmie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nion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cis Whitehea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iard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ard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ca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668"/>
        <w:gridCol w:w="554"/>
        <w:gridCol w:w="767"/>
        <w:gridCol w:w="833"/>
        <w:gridCol w:w="994"/>
        <w:gridCol w:w="647"/>
        <w:gridCol w:w="1500"/>
        <w:gridCol w:w="1060"/>
        <w:gridCol w:w="1060"/>
        <w:gridCol w:w="1060"/>
        <w:gridCol w:w="1357"/>
        <w:gridCol w:w="1357"/>
        <w:gridCol w:w="221"/>
        <w:gridCol w:w="195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egory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ma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e Gregor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ylor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ra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San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oni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bie L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oebe J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son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ca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tt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y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gl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ie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Burchfield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ses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cie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gar Mccaulle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 Hea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Heato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d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t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loyd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e Gregg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a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irle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Moody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ssi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k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i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ca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-in-la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ffa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ry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onard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sper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487"/>
        <w:gridCol w:w="554"/>
        <w:gridCol w:w="767"/>
        <w:gridCol w:w="833"/>
        <w:gridCol w:w="833"/>
        <w:gridCol w:w="647"/>
        <w:gridCol w:w="953"/>
        <w:gridCol w:w="1060"/>
        <w:gridCol w:w="1060"/>
        <w:gridCol w:w="1318"/>
        <w:gridCol w:w="1371"/>
        <w:gridCol w:w="1371"/>
        <w:gridCol w:w="234"/>
        <w:gridCol w:w="195"/>
      </w:tblGrid>
      <w:tr>
        <w:trPr>
          <w:trHeight w:val="57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Myers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zz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d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la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ubert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57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e Brown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dg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W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C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die Myer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lin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melia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ari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574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sabeth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ie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a Shields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79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ca Cabl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y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87"/>
        <w:gridCol w:w="66"/>
        <w:gridCol w:w="767"/>
        <w:gridCol w:w="300"/>
        <w:gridCol w:w="994"/>
        <w:gridCol w:w="647"/>
        <w:gridCol w:w="953"/>
        <w:gridCol w:w="540"/>
        <w:gridCol w:w="1060"/>
        <w:gridCol w:w="66"/>
        <w:gridCol w:w="1507"/>
        <w:gridCol w:w="1507"/>
        <w:gridCol w:w="221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2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rphy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er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ggie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lia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3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rman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7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1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lman Myer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4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t Spark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ard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"/>
        <w:gridCol w:w="1960"/>
        <w:gridCol w:w="86"/>
        <w:gridCol w:w="787"/>
        <w:gridCol w:w="320"/>
        <w:gridCol w:w="1014"/>
        <w:gridCol w:w="667"/>
        <w:gridCol w:w="1480"/>
        <w:gridCol w:w="560"/>
        <w:gridCol w:w="1080"/>
        <w:gridCol w:w="86"/>
        <w:gridCol w:w="1080"/>
        <w:gridCol w:w="1513"/>
        <w:gridCol w:w="786"/>
        <w:gridCol w:w="183"/>
        <w:gridCol w:w="76"/>
      </w:tblGrid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ard S Stone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dowe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rd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tuck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 M French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is M French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line A Whithead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Hart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da E Hart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Hart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hi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Hart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A Hart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issipp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lia F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tie B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thel L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bert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zle Hopp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ter F Mclea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rtle M Mclea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xa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y M Mclea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ace W Mclea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R Mclea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ight Mclea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abam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ma K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colm L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atrice E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dore E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ton P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G Clark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k Horn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ra K Horn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oder V Horn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 M Horner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in H Briganc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ther-in-law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ebella T Bates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la J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lly A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E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ie M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arcy G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ie M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l D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 E Manle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L Wilso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lie A Wilso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ulah M Wilso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fus W Wilso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ssouri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lla B Wilson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ther Kirb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a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o Kirby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United States Census, 1910," database with imag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mily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https://familysearch.org/ark:/61903/3:1:33SQ-GRGV-CYJ?cc=1727033&amp;wc=QZZH-414%3A133640301%2C134036501%2C133989901%2C1589089089 : 24 June 2017), Tennessee &gt; Blount &gt; Civil District 16 &gt; ED 32 &gt; images 1-17 of 17; citing NARA microfilm publication T624 (Washington, D.C.: National Archives and Records Administration, n.d.)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31:00Z</dcterms:created>
  <dc:creator>Stephen</dc:creator>
  <dc:description/>
  <dc:language>en-US</dc:language>
  <cp:lastModifiedBy>Stephen</cp:lastModifiedBy>
  <dcterms:modified xsi:type="dcterms:W3CDTF">2019-01-1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