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548"/>
        <w:gridCol w:w="767"/>
        <w:gridCol w:w="300"/>
        <w:gridCol w:w="833"/>
        <w:gridCol w:w="820"/>
        <w:gridCol w:w="1098"/>
        <w:gridCol w:w="1549"/>
        <w:gridCol w:w="540"/>
        <w:gridCol w:w="1717"/>
        <w:gridCol w:w="1717"/>
        <w:gridCol w:w="1717"/>
        <w:gridCol w:w="234"/>
        <w:gridCol w:w="420"/>
        <w:gridCol w:w="420"/>
        <w:gridCol w:w="180"/>
        <w:gridCol w:w="19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riet M Crisp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ried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atto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eping House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f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 Carolina, United States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kk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J Crisp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anna Crisp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ice F Crisp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a L Crisp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loman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eel Write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2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lvina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5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reace E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S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oper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da L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ller E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latto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A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-in-law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eland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eland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eland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lvira Dock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reland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bon Jinke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eline D Jinke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bert M L Jinke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ssia M Jinke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R Jinke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6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6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solom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F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exandrew Wil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9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crecia E Wil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9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T Wil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 T Wil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es C Wil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M Pott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ac T Whitehea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Whitehea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Whitehea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A Whitehea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I Whitehea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E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5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da M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6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venia A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doske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R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sker Smith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01 xxxxxxxxxxxxxxxxxxxxxxxxxxxxxxxxxxxxxxxxxxxxxxxxxxxxxxxxxxxxxxxxxxxxxxxxxxxxxxxxx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1509"/>
        <w:gridCol w:w="767"/>
        <w:gridCol w:w="300"/>
        <w:gridCol w:w="994"/>
        <w:gridCol w:w="647"/>
        <w:gridCol w:w="1119"/>
        <w:gridCol w:w="953"/>
        <w:gridCol w:w="540"/>
        <w:gridCol w:w="1772"/>
        <w:gridCol w:w="1772"/>
        <w:gridCol w:w="1772"/>
        <w:gridCol w:w="234"/>
        <w:gridCol w:w="420"/>
        <w:gridCol w:w="420"/>
        <w:gridCol w:w="180"/>
        <w:gridCol w:w="195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ga Olive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ri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me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9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, United States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kk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0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raney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97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and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and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phew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and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and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K Anthen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and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gland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s Grigg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3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lia J Grigg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1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anah A Grigg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F M Grigg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s G Grigg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C Grigge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M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7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urary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9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J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7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ssell D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s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S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lvin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iline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gline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s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ah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94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0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3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C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ssell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A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H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4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L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6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H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benezer A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L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bert G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lice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ey J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7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1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W H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vi J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L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H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lly L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ey J Hedrick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iec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--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-- 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--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02  xxxxxxxxxxxxxxxxxxxxxxxxxxxxxxxxxxxxxxx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507"/>
        <w:gridCol w:w="767"/>
        <w:gridCol w:w="300"/>
        <w:gridCol w:w="833"/>
        <w:gridCol w:w="647"/>
        <w:gridCol w:w="1212"/>
        <w:gridCol w:w="1341"/>
        <w:gridCol w:w="540"/>
        <w:gridCol w:w="2020"/>
        <w:gridCol w:w="2020"/>
        <w:gridCol w:w="2020"/>
        <w:gridCol w:w="66"/>
        <w:gridCol w:w="221"/>
        <w:gridCol w:w="420"/>
        <w:gridCol w:w="300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Gre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C Gre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M Gre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C Gre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C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R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W H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P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Car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ey L Car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M Car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D Car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F Car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vi B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3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G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H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J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W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 H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 J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rding Catl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R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C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-in-law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id W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H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L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G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 Russ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M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nas S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rew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G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lice L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dy P Leq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riet E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E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ldona J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A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1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03  xxxxxxxxxxxxxxxxxxxxxxxxxxxxxxxxxxxxxxx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545"/>
        <w:gridCol w:w="767"/>
        <w:gridCol w:w="300"/>
        <w:gridCol w:w="833"/>
        <w:gridCol w:w="647"/>
        <w:gridCol w:w="1250"/>
        <w:gridCol w:w="953"/>
        <w:gridCol w:w="540"/>
        <w:gridCol w:w="2124"/>
        <w:gridCol w:w="2124"/>
        <w:gridCol w:w="2124"/>
        <w:gridCol w:w="66"/>
        <w:gridCol w:w="221"/>
        <w:gridCol w:w="420"/>
        <w:gridCol w:w="300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dena P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1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A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H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M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E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E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nes W Feez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 G Spradlin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S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4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8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A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ankey L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chard 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4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ley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ervy A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E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S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Brow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zraus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L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a E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B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E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3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ga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sper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raney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ey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daline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nder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W Oliv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Anthn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0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Anthn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2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 Anthn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zarus Anthn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sse B Millsap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oe Mak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9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Millsap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04  xxxxxxxxxxxxxxxxxxxxxxxxxxxxxxxxxxxxxxxxxxxxxxxxxxxxxxxxxxxxxxxxxxxxxxxxxxxxxxx</w:t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599"/>
        <w:gridCol w:w="767"/>
        <w:gridCol w:w="300"/>
        <w:gridCol w:w="994"/>
        <w:gridCol w:w="647"/>
        <w:gridCol w:w="1321"/>
        <w:gridCol w:w="1500"/>
        <w:gridCol w:w="540"/>
        <w:gridCol w:w="1882"/>
        <w:gridCol w:w="1882"/>
        <w:gridCol w:w="1882"/>
        <w:gridCol w:w="66"/>
        <w:gridCol w:w="234"/>
        <w:gridCol w:w="420"/>
        <w:gridCol w:w="180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T Millsap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P Millsap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A Millsap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H H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4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la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5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ichard M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2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2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J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A Fish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1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e E Fish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ng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5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E Fish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E Grigo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lan Grigo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lter Grigo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as L Grigo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H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rena 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a 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L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ria A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M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inda C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idore L Blai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mertha Nellim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Nellim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uston Nellim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id Nellim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aster Nellim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hew M Leadbet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Leadbet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Leadbet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rida San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ther-in-law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4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San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1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A San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Labo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ston B San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F M San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T C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acksmith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8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L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C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N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a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ion Brian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05  xxxxxxxxxxxxxxxxxxxxxxxxxxxxxxxxxxxxxxx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1484"/>
        <w:gridCol w:w="767"/>
        <w:gridCol w:w="300"/>
        <w:gridCol w:w="833"/>
        <w:gridCol w:w="647"/>
        <w:gridCol w:w="1107"/>
        <w:gridCol w:w="1138"/>
        <w:gridCol w:w="540"/>
        <w:gridCol w:w="1742"/>
        <w:gridCol w:w="1742"/>
        <w:gridCol w:w="1742"/>
        <w:gridCol w:w="234"/>
        <w:gridCol w:w="420"/>
        <w:gridCol w:w="420"/>
        <w:gridCol w:w="180"/>
        <w:gridCol w:w="195"/>
      </w:tblGrid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ha Brian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ried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eping Hous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f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, United States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kk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rian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as Brian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W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9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E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4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L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ey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as Swee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ntucky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as Hodg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9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Hodg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4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cob W Hodg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lf-br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C Pow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tte J Pow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7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2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T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a R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H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ac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iza C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A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J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id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6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J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benezer A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chel L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T Whit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W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8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harine J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8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S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 E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R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A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bert L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R Coop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03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nah J Coop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2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C Coop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er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I Coop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F Coop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ey Roava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other-in-law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7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ial H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K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5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06  xxxxxxxxxxxxxxxxxxxxxxxxxxxxxxxxxxxxxxx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520"/>
        <w:gridCol w:w="767"/>
        <w:gridCol w:w="300"/>
        <w:gridCol w:w="994"/>
        <w:gridCol w:w="647"/>
        <w:gridCol w:w="1206"/>
        <w:gridCol w:w="1336"/>
        <w:gridCol w:w="540"/>
        <w:gridCol w:w="2005"/>
        <w:gridCol w:w="2006"/>
        <w:gridCol w:w="2006"/>
        <w:gridCol w:w="66"/>
        <w:gridCol w:w="221"/>
        <w:gridCol w:w="420"/>
        <w:gridCol w:w="180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h C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D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bean A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3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ity E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5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C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Labo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achel I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eph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ses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 Mccalle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L Steves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E Steves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M Steves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 J Stevesn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nah J Spark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ac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9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riet J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1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I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A E J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antha A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M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S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os J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omas F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es W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borah A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vill D Lequi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rew W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harin A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E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Pos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C Pos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sas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titia M Pos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nsas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vi P Dun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izea C Dun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E Dun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Dun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s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i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in W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L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nithon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A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S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-in-law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A Mccl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Mccl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3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07  xxxxxxxxxxxxxxxxxxxxxxxxxxxxxxxxxxxxxxxxxxxxxxxxxxxxxxxxxxxxxxxxxxxxxxxxxxxxxxx</w:t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315"/>
        <w:gridCol w:w="767"/>
        <w:gridCol w:w="300"/>
        <w:gridCol w:w="994"/>
        <w:gridCol w:w="647"/>
        <w:gridCol w:w="1056"/>
        <w:gridCol w:w="994"/>
        <w:gridCol w:w="540"/>
        <w:gridCol w:w="1606"/>
        <w:gridCol w:w="1810"/>
        <w:gridCol w:w="1810"/>
        <w:gridCol w:w="221"/>
        <w:gridCol w:w="420"/>
        <w:gridCol w:w="420"/>
        <w:gridCol w:w="300"/>
        <w:gridCol w:w="195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a O Mcclur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h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8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, United States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kk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ie L Mcclure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B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7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7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nnsylvania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2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ah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J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da E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Laws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uvin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dow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6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nnsylvania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nry A Myer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edrick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ork In Mill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5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nnsylvania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7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L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ng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1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S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S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chariah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5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zarath G S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H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drew J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ilda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2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iah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nd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2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tha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3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ura T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ula J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s F Grigory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edrick D D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ba J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5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C E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ga R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9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da D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8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edrick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Shiel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M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rking Stor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B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sanah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2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R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E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rane A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hran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sper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P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9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1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beca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J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1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nnah L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use Keeping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4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sper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7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9 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08  xxxxxxxxxxxxxxxxxxxxxxxxxxxxxxxxxxxxxxx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737"/>
        <w:gridCol w:w="767"/>
        <w:gridCol w:w="300"/>
        <w:gridCol w:w="833"/>
        <w:gridCol w:w="647"/>
        <w:gridCol w:w="1296"/>
        <w:gridCol w:w="953"/>
        <w:gridCol w:w="540"/>
        <w:gridCol w:w="2080"/>
        <w:gridCol w:w="2080"/>
        <w:gridCol w:w="2081"/>
        <w:gridCol w:w="66"/>
        <w:gridCol w:w="234"/>
        <w:gridCol w:w="420"/>
        <w:gridCol w:w="180"/>
        <w:gridCol w:w="1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gaman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niel L Cobe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lip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lip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rden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erham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llinois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aac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cob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menta Willcox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8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m A Stow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pent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siah Foltner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pent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es D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7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P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ah M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L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bacca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setta Gragg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solem A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06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u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gini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1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M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8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 J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ia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rriet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garet M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 Powell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rding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8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 S Wood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ing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son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4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izabeth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2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lley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8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mes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le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zekiel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iel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dia E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5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H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T Hughs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ey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56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arley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7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muel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2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E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8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iel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nda L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n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8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B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0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4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09  xxxxxxxxxxxxxxxxxxxxxxxxxxxxxxxxxxxxxxxxxxxxxxxxxxxxxxxxxxxxxxxxxxxxxxxxxxxxxxx</w:t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4"/>
        <w:gridCol w:w="1446"/>
        <w:gridCol w:w="767"/>
        <w:gridCol w:w="300"/>
        <w:gridCol w:w="833"/>
        <w:gridCol w:w="647"/>
        <w:gridCol w:w="1068"/>
        <w:gridCol w:w="1210"/>
        <w:gridCol w:w="540"/>
        <w:gridCol w:w="1637"/>
        <w:gridCol w:w="1637"/>
        <w:gridCol w:w="1637"/>
        <w:gridCol w:w="66"/>
        <w:gridCol w:w="420"/>
        <w:gridCol w:w="420"/>
        <w:gridCol w:w="333"/>
        <w:gridCol w:w="195"/>
      </w:tblGrid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on J Burchfield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l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ite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ugh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2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nnessee, United State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A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 P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zekiel B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llbuorn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8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hran Burchfield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ngiman F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4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J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41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hanial F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3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ah J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tha A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7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as R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ncy Anna E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1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Wiley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3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rge W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y A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etty C Abbot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9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hn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r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l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16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oma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eping House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f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31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sh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 Labor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5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cinda E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ne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6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lia A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9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ason A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ngle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74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lliam R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e Labor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nnessee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ila C Tipton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emale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ried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ite 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Home 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ughter-in-law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4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rth Carolina, United States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5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>10  xxxxxxxxxxxxxxxxxxxxxxxxxxxxxxxxxxxxxxxxxxxxxxxxxxxxxxxxxxxxxxxxxxxxxxxxxxxxxxx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53:00Z</dcterms:created>
  <dc:creator>Stephen</dc:creator>
  <dc:description/>
  <cp:keywords/>
  <dc:language>en-US</dc:language>
  <cp:lastModifiedBy>Stephen</cp:lastModifiedBy>
  <dcterms:modified xsi:type="dcterms:W3CDTF">2019-01-10T2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