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5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"/>
        <w:gridCol w:w="1620"/>
        <w:gridCol w:w="767"/>
        <w:gridCol w:w="300"/>
        <w:gridCol w:w="833"/>
        <w:gridCol w:w="820"/>
        <w:gridCol w:w="1149"/>
        <w:gridCol w:w="1560"/>
        <w:gridCol w:w="540"/>
        <w:gridCol w:w="1852"/>
        <w:gridCol w:w="1852"/>
        <w:gridCol w:w="1852"/>
        <w:gridCol w:w="314"/>
        <w:gridCol w:w="234"/>
        <w:gridCol w:w="420"/>
        <w:gridCol w:w="180"/>
        <w:gridCol w:w="195"/>
      </w:tblGrid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rriet M Crisp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emale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ried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ulatto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eeping Hous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f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51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rth Carolina, United States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rah J Crisp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ouse Keeping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4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0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anna Crisp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ulatto 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3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0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lice F Crisp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ulatto 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5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0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da L Crisp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ulatto 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9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0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loman Dockery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8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ulatto 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eel Write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22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0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elvina Dockery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5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ulatto 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25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0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reace E Dockery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ulatto 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2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0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hn S Dockery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ulatto 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ooper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3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0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L Dockery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ulatto 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8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0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da L Dockery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ulatto 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5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0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seph Dockery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ulatto 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 Labor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7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0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iller E Dockery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ulatto 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 Labor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9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0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rah A Dockery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ouse Keeping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-in-law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2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reland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reland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reland 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0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elvira Dockery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rand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0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reland 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0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abon Jinken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7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3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0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deline D Jinken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6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4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0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obert M L Jinken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6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0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ossia M Jinken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8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0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hn R Jinken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0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0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ah Abbot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4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36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0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ancy Abbot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4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46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0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hn Abbot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 Labor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4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0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C Abbot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6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0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bsolom Abbot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9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0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iam Abbot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2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0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seph F Abbot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4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0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lexandrew Wilson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1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29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irginia, United States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0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ucrecia E Wilson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1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49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0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iam T Wilson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3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0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rank T Wilson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5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0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harles C Wilson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7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0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eorge M Potter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tep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0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0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saac T Whitehead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5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0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J Whitehead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0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0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iam A Whitehead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6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0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aura A Whitehead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8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0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hn I Whitehead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0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0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muel E Smith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5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45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0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nda M Smith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4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46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0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garet Smith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9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0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uvenia A Smith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2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0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adoske Smith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5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0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mes R Smith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7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0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sker Smith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0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0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9"/>
        <w:gridCol w:w="1292"/>
        <w:gridCol w:w="767"/>
        <w:gridCol w:w="833"/>
        <w:gridCol w:w="994"/>
        <w:gridCol w:w="754"/>
        <w:gridCol w:w="993"/>
        <w:gridCol w:w="953"/>
        <w:gridCol w:w="1358"/>
        <w:gridCol w:w="1436"/>
        <w:gridCol w:w="1436"/>
        <w:gridCol w:w="1436"/>
        <w:gridCol w:w="234"/>
        <w:gridCol w:w="420"/>
        <w:gridCol w:w="420"/>
        <w:gridCol w:w="180"/>
        <w:gridCol w:w="195"/>
      </w:tblGrid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liga Oliver 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1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29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Oliver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0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30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lizabeth Oliver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3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uraney Oliver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3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dowed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other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797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ngland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ngland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eorge Oliver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ephew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9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ngland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ngland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mes K Antheny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 Labor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ther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8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ngland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ngland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harls Griggery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7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23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elia J Griggery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9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31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anah A Griggery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0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iam F M Griggery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 Labor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4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harls G Griggery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 Labor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8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mes C Griggery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5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M Burchfield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3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dowed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17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rurary Burchfield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 Labor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5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ah Burchfield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1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49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rah J Burchfield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3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47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tha A Burchfield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0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ussell D Burchfield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2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harls A Burchfield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4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lizabeth S Burchfield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8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hn H Burchfield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0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alvin Grigory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7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miline Grigory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8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tha J Grigory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0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ngline Grigory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ster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0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usanah Grigory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6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dowed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794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lizabeth Grigory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0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0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tha A Grigory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7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dowed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33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usan C Grigory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5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ussell Grigory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7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esse A Grigory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5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mes H Grigory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6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44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garet L Grigory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4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46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mes H Grigory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7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benezer A Grigory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8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garet L Grigory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3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obert G Grigory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6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llice Grigory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8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iam Brown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8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A Brown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6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4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rankey J Brown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9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hn Myer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3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27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A Myer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9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31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nry W H Myer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 Labor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1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A Myer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2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evi J Myer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 Labor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4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iam L Myer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 Labor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6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eorge H Myer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 Labor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7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illy L Myer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0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nney J Hedrick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iece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7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--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--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--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1507"/>
        <w:gridCol w:w="767"/>
        <w:gridCol w:w="300"/>
        <w:gridCol w:w="833"/>
        <w:gridCol w:w="647"/>
        <w:gridCol w:w="1212"/>
        <w:gridCol w:w="1341"/>
        <w:gridCol w:w="540"/>
        <w:gridCol w:w="2020"/>
        <w:gridCol w:w="2020"/>
        <w:gridCol w:w="2020"/>
        <w:gridCol w:w="66"/>
        <w:gridCol w:w="221"/>
        <w:gridCol w:w="420"/>
        <w:gridCol w:w="300"/>
        <w:gridCol w:w="195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hn H Gregory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4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6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lizabeth C Gregory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9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iam M Gregory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7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hn C Gregory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9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hn C Myer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6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4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A Myer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8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hn R Myer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8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iam W H Myer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0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mes P Myer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4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6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L Myer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9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E Myer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0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ah Carver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9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1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nney L Carver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3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47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aura M Carver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5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iam D Carver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7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niel F Carver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9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evi B Brown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7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43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tha J Brown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5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E Brown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0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hn G Brown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6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mes A Brown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9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iam H Oliver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7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lizabeth J Oliver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4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6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eorge Oliver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7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hn W Oliver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9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athan H Spark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2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28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liza J Spark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8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32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mes A Spark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6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rding Catle 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4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iam R Spark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1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usan C Spark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ouse Keeping 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-in-law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3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vid W Spark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 Labor 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5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tha J Spark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6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eorge H Spark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8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muel L Spark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0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ancy G Spark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2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me Russell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 Labor 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th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4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u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seph Lequre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1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29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u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tha Lequre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5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35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hn M Lequre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 Labor 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9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nas S Lequre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 Labor 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1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ndrew Lequre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 Labor 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4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iam G Lequre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 Labor 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7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mes Lequre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0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llice L Lequre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5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ndy P Lequre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7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hn H Feezell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9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1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arriet E Feezell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8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2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usan E Feezell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2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eldona J Feezell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4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eorge A Feezell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7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1545"/>
        <w:gridCol w:w="767"/>
        <w:gridCol w:w="300"/>
        <w:gridCol w:w="833"/>
        <w:gridCol w:w="647"/>
        <w:gridCol w:w="1250"/>
        <w:gridCol w:w="953"/>
        <w:gridCol w:w="540"/>
        <w:gridCol w:w="2124"/>
        <w:gridCol w:w="2124"/>
        <w:gridCol w:w="2124"/>
        <w:gridCol w:w="66"/>
        <w:gridCol w:w="221"/>
        <w:gridCol w:w="420"/>
        <w:gridCol w:w="300"/>
        <w:gridCol w:w="195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iam A Feezell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3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37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odena P Feezell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9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41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mes A Feezell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 Labor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6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aura A Feezell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8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iam H Feezell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1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M Feezell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2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eorge E Feezell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4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muel E Feezell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7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anes W Feezell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9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athan G Spradling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 Labor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tep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2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esse S Brown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6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44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tha A H Brown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2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48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iam A Brown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1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garet A Brown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2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eorge H Brown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4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esse H Brown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8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mes A Brown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0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rankey L Brown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3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ichard H Brown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5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35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lizabeth Brown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6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34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olley Brown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2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nervy A Brown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7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rah E Brown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0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esse S Brown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3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hn H Brown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5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ah Brown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0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azraus Oliver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3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27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tha Oliver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3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37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ancy L Oliver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5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E Oliver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6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utha E Oliver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7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tha J Oliver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8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hn B Oliver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0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iam Oliver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5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35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tha E Oliver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7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43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liga Oliver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 Labor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6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hn Oliver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7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sper Oliver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0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iam Oliver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2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uraney Oliver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3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uthey Oliver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5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ddaline Oliver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7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eander Oliver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8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iam W Oliver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0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hn Anthney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0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30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uth Carolina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uth Carolina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u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lizabeth Anthney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8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22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uth Carolina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hn T Anthney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5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uth Carolina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azarus Anthney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 Labor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3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uth Carolina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esse B Millsap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1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hoe Maker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49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tha A Millsap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6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4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1599"/>
        <w:gridCol w:w="767"/>
        <w:gridCol w:w="300"/>
        <w:gridCol w:w="994"/>
        <w:gridCol w:w="647"/>
        <w:gridCol w:w="1321"/>
        <w:gridCol w:w="1500"/>
        <w:gridCol w:w="540"/>
        <w:gridCol w:w="1882"/>
        <w:gridCol w:w="1882"/>
        <w:gridCol w:w="1882"/>
        <w:gridCol w:w="66"/>
        <w:gridCol w:w="234"/>
        <w:gridCol w:w="420"/>
        <w:gridCol w:w="180"/>
        <w:gridCol w:w="195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iam T Millsap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1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mes P Millsap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2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hn A Millsap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7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iam H H Shield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6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14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mla Shield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5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25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uth Carolina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uth Carolina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u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Shield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ouse Keeper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8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u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ichard M Shield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 Labor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4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u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athan Burchfield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8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32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utha Burchfield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8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32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uth Carolina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iam A J Grigory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 Labor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tep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1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rah A Fisher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9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dow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21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irginia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irgini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ne E Fisher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5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ouse Keepng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45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aura E Fisher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rand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3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mes E Grigor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4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6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llan Grigor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3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alter Grigor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8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homas L Grigor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0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niel H Myer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7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orena A Myer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0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E Myer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8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utha A Myer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0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iam Blair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7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43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tha L Blair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2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48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J Blair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9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dria A Blair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1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iam M Blair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4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inda C Blair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8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omidore L Blair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0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rmertha Nellim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5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dow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35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eorgia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uth Carolina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u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rah Nellim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8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eorgia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eorgia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eorgi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auston Nellim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 Labor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3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eorgia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eorgia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eorgi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vid Nellim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rand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7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eorgia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eorgia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eorgi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aster Nellim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rand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9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eorgia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eorgia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eorgi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thew M Leadbeter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9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A Leadbeter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2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tha A Leadbeter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0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urida Sand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6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dow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other-in-law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44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A Sand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9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dow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21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uth Carolina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nry A Sand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Labor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7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irginia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reston B Sand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 Labor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1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irginia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hn F M Sand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 Labor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3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irginia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muel T C Burchfield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7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lacksmith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33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A E Burchfield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2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38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A Burchfield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2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seph L Burchfield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7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muel C Burchfield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9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hn N Burchfield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3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rah E Burchfield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6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nna E Burchfield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0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ion Briant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7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3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7"/>
        <w:gridCol w:w="1259"/>
        <w:gridCol w:w="767"/>
        <w:gridCol w:w="833"/>
        <w:gridCol w:w="833"/>
        <w:gridCol w:w="976"/>
        <w:gridCol w:w="976"/>
        <w:gridCol w:w="1034"/>
        <w:gridCol w:w="1323"/>
        <w:gridCol w:w="1391"/>
        <w:gridCol w:w="1391"/>
        <w:gridCol w:w="1391"/>
        <w:gridCol w:w="234"/>
        <w:gridCol w:w="420"/>
        <w:gridCol w:w="420"/>
        <w:gridCol w:w="180"/>
        <w:gridCol w:w="195"/>
      </w:tblGrid>
      <w:tr>
        <w:trPr/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tha Briant 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4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6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iam Briant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6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homas Briant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8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mes W Sweete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1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29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ntucky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ntucky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irginia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tha E Sweete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6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44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uth Carolina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hn L Sweete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 Labor 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0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ntucky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ancy Sweete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8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ntucky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ntucky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iam Sweete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0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ntucky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A Sweete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3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ntucky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harley Sweete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5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ntucky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homas Sweete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9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ntucky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homas Hodge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1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29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lizabeth Hodge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6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44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cob W Hodge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alf-brother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2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nry C Powell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5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tte J Powell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2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iam A Burchfield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3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27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lizabeth Burchfield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8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32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iam Burchfield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5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aura T Burchfield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7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nna R Burchfield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0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mes H Burchfield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2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saac Tipton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7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uiza C Tipton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8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ancy A Tipton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7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iam J Tipton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9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vid White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5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35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uth Carolina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uth Carolina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uth Carolina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A White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4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46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E J White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6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uth Carolina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benezer A White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8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uth Carolina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tha A White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1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uth Carolina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achel L White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4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uth Carolina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eorge T White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6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uth Carolina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mes W Spark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2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38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atharine J Spark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2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38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L Spark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5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eorge S Spark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0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usan E Spark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3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mes R Spark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6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hn A Spark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8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obert L Burchfield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9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garet E Burchfield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3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hn R Cooper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7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03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uth Carolina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uth Carolina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anah J Cooper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8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32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irginia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garet C Cooper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ouse Keeper 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0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hn I Cooper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 Labor 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7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mes F Cooper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9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harley Roavan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3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rother-in-law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17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athanial H Tipton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9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1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ancy K Tipton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5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45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1520"/>
        <w:gridCol w:w="767"/>
        <w:gridCol w:w="300"/>
        <w:gridCol w:w="994"/>
        <w:gridCol w:w="647"/>
        <w:gridCol w:w="1206"/>
        <w:gridCol w:w="1336"/>
        <w:gridCol w:w="540"/>
        <w:gridCol w:w="2005"/>
        <w:gridCol w:w="2006"/>
        <w:gridCol w:w="2006"/>
        <w:gridCol w:w="66"/>
        <w:gridCol w:w="221"/>
        <w:gridCol w:w="420"/>
        <w:gridCol w:w="180"/>
        <w:gridCol w:w="195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eah C Tipton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0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hn H Tipton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1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iam D Tipton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2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ubean A Tipton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5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mes Mccalley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7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33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irginia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Unity E Mccalley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5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45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J Mccalley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ouse Keeping 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2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mes Mccalley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 Labor 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4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iam C Mccalley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Labor 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7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achel I Mccalley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8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seph Mccalley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1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oses Mccalley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3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hn T Mccalley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0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hn L Stevesn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2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48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garet E Stevesn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5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mes M Stevesn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7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liza J Stevesn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9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hn T Spark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9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anah J Spark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8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saac Lequire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1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39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u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arriet J Lequire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9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41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uth Carolina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iam I Lequire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 Labor 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1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rah A E J Lequire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3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mantha A Lequire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5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tha M Lequire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7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ancy S Lequire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1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mos J Lequire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3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homas F Lequire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6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hn H Lequire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9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es W Lequire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6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4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eborah A Lequire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0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u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ranvill D Lequire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9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ndrew W Shield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0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0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atharin A Shield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 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7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tha E Shield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9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C Post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2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dow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48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hn C Post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4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ansas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etitia M Post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7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ansas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evi P Dunn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9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1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uizea C Dunn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7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3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rah E Dunn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5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J Dunn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s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7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eorgia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tin W Tipton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0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30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garet L Tipton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5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 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35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irginia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nithon Tipton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 Labor 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0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iam A Tipton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 Labor 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8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eorge S Tipton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8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garet Tipton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g House 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-in-law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3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mes A Mcclure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 Labor 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8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J Mcclure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8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6"/>
        <w:gridCol w:w="1142"/>
        <w:gridCol w:w="767"/>
        <w:gridCol w:w="674"/>
        <w:gridCol w:w="994"/>
        <w:gridCol w:w="647"/>
        <w:gridCol w:w="1020"/>
        <w:gridCol w:w="994"/>
        <w:gridCol w:w="1271"/>
        <w:gridCol w:w="1321"/>
        <w:gridCol w:w="1569"/>
        <w:gridCol w:w="1569"/>
        <w:gridCol w:w="221"/>
        <w:gridCol w:w="420"/>
        <w:gridCol w:w="420"/>
        <w:gridCol w:w="300"/>
        <w:gridCol w:w="195"/>
      </w:tblGrid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nna O Mcclure 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8 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lie L Mcclure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0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niel B Lawson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3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27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Lawson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3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27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ennsylvania, United States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C Lawson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8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ouse Keeper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2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eah Lawson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7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ouse Keeper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3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niel J Lawson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 Labor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0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oda E Lawson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5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tha J Lawson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8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euvina Myer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4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dow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26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ennsylvania, United States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nry A Myer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 Labor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tepson 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3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redrick Shield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5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ork In Mill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15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ennsylvania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Shield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3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17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tha L Shield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9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ouse Keepng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41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S Shield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9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1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garet S Shield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9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Zachariah Shield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5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45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azarath G S Shield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9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1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iam H Shield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0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ndrew J Shield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3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tilda Grigory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8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42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siah Grigory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randson 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1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hn Grigory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8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2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utha Grigory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7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3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aura T Grigory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6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aula J Grigory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7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harls F Grigory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0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redrick D D Shield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5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ba J Shield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5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C E Shield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0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liga R Shield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1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49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oda D Shield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2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48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redrick Shield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6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E Shield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8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hn M Gragg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lrking Stor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1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mes B Cobel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9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usanah Cobel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8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2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hn R Cobel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2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E Cobel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4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urane A Cobel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5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athran Cobel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7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asper Cobel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9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liza Willcox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ther 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3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hn P Cobel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1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19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lizabeth Cobel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9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21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ebeca Cobel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5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ouse Keeping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35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tha J Cobel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9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ouse Keeping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1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annah L Cobel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6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ouse Keeping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4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asper Cobel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7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lizabeth Cobel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9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1737"/>
        <w:gridCol w:w="767"/>
        <w:gridCol w:w="300"/>
        <w:gridCol w:w="833"/>
        <w:gridCol w:w="647"/>
        <w:gridCol w:w="1296"/>
        <w:gridCol w:w="953"/>
        <w:gridCol w:w="540"/>
        <w:gridCol w:w="2080"/>
        <w:gridCol w:w="2080"/>
        <w:gridCol w:w="2081"/>
        <w:gridCol w:w="66"/>
        <w:gridCol w:w="234"/>
        <w:gridCol w:w="420"/>
        <w:gridCol w:w="180"/>
        <w:gridCol w:w="195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egaman Cobel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 Labor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3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niel L Cobel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 Labor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6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alip Willcox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5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35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lizabeth Willcox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0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40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alip Willcox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 Labor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5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llinois, United States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rden Willcox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0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llinois, United States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berham Willcox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2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llinois, United States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saac Willcox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4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cob Willcox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6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rmenta Willcox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0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hm A Stowt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8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arpenter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th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2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siah Foltner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8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arpenter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th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42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les D Gragg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3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47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lizabeth Gragg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5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45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mes P Gragg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0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rah M Gragg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2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tha L Gragg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4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ebacca Gragg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5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osetta Gragg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9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bsolem A Abbot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4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06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irginia, United States 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u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lizabeth Abbot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0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10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irgini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A Burchfield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9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31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hn H Burchfield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4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6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muel M Burchfield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 Labor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8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liza J Burchfield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0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ancy E Burchfield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4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lia A Burchfield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7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arriet E Burchfield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5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garet M Burchfield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7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eorge W Powell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2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rding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th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38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eorge W S Wood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ing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th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2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son Burchfield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6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24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lizabeth Burchfield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5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25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olley Hugh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2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48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mes Hugh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 Labor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7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ale Hugh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 Labor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9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zekiel Hugh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1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athaniel Hugh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3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dia E Hugh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5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hn H Hugh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7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iam T Hugh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9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ey Burchfield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8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42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Burchfield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4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6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harley Burchfield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7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muel Burchfield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8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42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ancy E Burchfield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2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38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athaniel Burchfield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 Labor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4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A Burchfield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6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nda L Burchfield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n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8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iam B Burchfield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0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"/>
        <w:gridCol w:w="1679"/>
        <w:gridCol w:w="767"/>
        <w:gridCol w:w="300"/>
        <w:gridCol w:w="833"/>
        <w:gridCol w:w="647"/>
        <w:gridCol w:w="1193"/>
        <w:gridCol w:w="1324"/>
        <w:gridCol w:w="540"/>
        <w:gridCol w:w="1970"/>
        <w:gridCol w:w="1970"/>
        <w:gridCol w:w="1970"/>
        <w:gridCol w:w="66"/>
        <w:gridCol w:w="234"/>
        <w:gridCol w:w="420"/>
        <w:gridCol w:w="300"/>
        <w:gridCol w:w="195"/>
      </w:tblGrid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son J Burchfield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emale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gl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ite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ughte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2  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nnessee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eorge W P Burchfield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3 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zekiel B Burchfield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4 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illbuorn Burchfield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8 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athran Burchfield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9 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5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engiman F Abbot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6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34 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5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J Abbot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9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41 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5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athanial F Abbot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 Labor 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3 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5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ah J Abbot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 Labor 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6 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5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tha A Abbot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7 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5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nnas R Abbot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9 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5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ancy Anna E Abbot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1 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5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hn Wiley Abbot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3 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5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eorge W Abbot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4 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5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A Abbot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6 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5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tty C Abbot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9 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5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hn Tipton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4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16 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5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aoma Tipton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9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31 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5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sh Tipton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 Labor 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5 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5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ucinda E Tipton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ne 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6 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5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lia A Tipton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9 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5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rason A Tipton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4 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5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iam R Tipton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 Labor 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1 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5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mila C Tipton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-in-law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4 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5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19:31:00Z</dcterms:created>
  <dc:creator>Stephen</dc:creator>
  <dc:description/>
  <dc:language>en-US</dc:language>
  <cp:lastModifiedBy>Stephen</cp:lastModifiedBy>
  <dcterms:modified xsi:type="dcterms:W3CDTF">2019-01-12T1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