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rPr>
          <w:t>Jody Claborn</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hyperlink r:id="rId3">
        <w:r>
          <w:rPr>
            <w:rStyle w:val="InternetLink"/>
          </w:rPr>
          <w:t>https://www.flickr.com/photos/130478877@N02/19820994521/in/photolist-pyfk5p-RhpApD-s4yA65-5KX2an-24iqD3y-pxvBLn-qsLKys-Hfjd4u-bn67i5-6Hr136-HfjaD9-s4yALo-QerUmV-Rt8XJ2-wcvM7R-343euq-nP5E21-FHM8D6-FHQEEt-FHMa2X-ouccYp-bn67TC-bzZYTX-FHMbpr-55iaHz-bh816t-55iabD-HfjbZ5-54PHLt-241ESAR-55iaUZ-FHM7Za-FHQF5g-24iqCoY-QbCYEm-b9gv3V-54TWzo-2421Hi2-ougqaU-b9hbwv-54PGHH-2bXFWu3-cvKrPu-eY7wuH-FHMabe-25iZY31-z8HTK-7ZAn65-bA7Y82-bn65t1/</w:t>
        </w:r>
      </w:hyperlink>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ble Mill in Cades Cove, Great Smoky Mountains National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1752968962" r:id="rId4"/>
        </w:objec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ble Mill is located in the Cades Cove area of the Great Smoky Mountains National Forest. John P. Cable built the mill in 1870. It was one of the only mills in the area that featured an overshot water wheel, a gravity wheel which harnesses the force of gravity acting vertically on the water as it travels from the top to the bottom of the wheel. The mill was supplied power by Mill Creek, but later, a channel was dug from Forge Creek to be able to power the mill depending on varying water level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have to give credit to my father for the composition of the photograph. I remember as a child seeing a photograph he had taken of the mill in winter with large ice sickles on the water wheel and deep blankets of snow everywhere you looked. I can still feel the serenity of that photograph whenever I think of i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HDR image was created in Photomatix Pro 5 by creating multiple exposures (-2,0,2 EV) from a single RAW image in Lightroom. After HDR image was created and loaded back in Lightroom, overall lighting adjustments were made. Applied structure filter from the Nik Collection's Sharpener Pro 3. Applied luminance noise reduction and slight vignetting in Lightroo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130478877@N02/" TargetMode="External"/><Relationship Id="rId3" Type="http://schemas.openxmlformats.org/officeDocument/2006/relationships/hyperlink" Target="https://www.flickr.com/photos/130478877@N02/19820994521/in/photolist-pyfk5p-RhpApD-s4yA65-5KX2an-24iqD3y-pxvBLn-qsLKys-Hfjd4u-bn67i5-6Hr136-HfjaD9-s4yALo-QerUmV-Rt8XJ2-wcvM7R-343euq-nP5E21-FHM8D6-FHQEEt-FHMa2X-ouccYp-bn67TC-bzZYTX-FHMbpr-55iaHz-bh816t-55iabD-HfjbZ5-54PHLt-241ESAR-55iaUZ-FHM7Za-FHQF5g-24iqCoY-QbCYEm-b9gv3V-54TWzo-2421Hi2-ougqaU-b9hbwv-54PGHH-2bXFWu3-cvKrPu-eY7wuH-FHMabe-25iZY31-z8HTK-7ZAn65-bA7Y82-bn65t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3:26:00Z</dcterms:created>
  <dc:creator>Stephen</dc:creator>
  <dc:description/>
  <dc:language>en-US</dc:language>
  <cp:lastModifiedBy>Stephen</cp:lastModifiedBy>
  <dcterms:modified xsi:type="dcterms:W3CDTF">2019-01-12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