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Lee Course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s://www.flickr.com/photos/leeco/1347101640/in/photolist-343fom-8Jni3G-7s1qjq-25nL6Z6-5fiz9D-24iqE1W-bzZYeX-ocYPXP-25o2J6V-dGEoFJ-7s1qo3-Qes1R8-bzZZet-22BQGW1-2d4G6x6-oov4th-7rWtTr-b9hbb8-24iseKC-69tiHj-5fiycp-UVv2eh-7rWtRK-21aF2vR-8nK2e6-7s1qiw-Euo2m8-bzZXPv-nRrkvu-59XRBR-55ibND-cvKCtf-5fizsp-7bokRK-7bspMb-5NEX4a-9CYR32-22BQFYu-7bpcQ6-55noRm-cFhkh-7rWtWg-aYLzWv-7bsC65-cvKkWG-7boYmn-54TWed-7ZAkXE-bzZVL2-QbD2w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ickr.com/photos/leeco/" TargetMode="External"/><Relationship Id="rId3" Type="http://schemas.openxmlformats.org/officeDocument/2006/relationships/hyperlink" Target="https://www.flickr.com/photos/leeco/1347101640/in/photolist-343fom-8Jni3G-7s1qjq-25nL6Z6-5fiz9D-24iqE1W-bzZYeX-ocYPXP-25o2J6V-dGEoFJ-7s1qo3-Qes1R8-bzZZet-22BQGW1-2d4G6x6-oov4th-7rWtTr-b9hbb8-24iseKC-69tiHj-5fiycp-UVv2eh-7rWtRK-21aF2vR-8nK2e6-7s1qiw-Euo2m8-bzZXPv-nRrkvu-59XRBR-55ibND-cvKCtf-5fizsp-7bokRK-7bspMb-5NEX4a-9CYR32-22BQFYu-7bpcQ6-55noRm-cFhkh-7rWtWg-aYLzWv-7bsC65-cvKkWG-7boYmn-54TWed-7ZAkXE-bzZVL2-QbD2w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3:32:00Z</dcterms:created>
  <dc:creator>Stephen</dc:creator>
  <dc:description/>
  <dc:language>en-US</dc:language>
  <cp:lastModifiedBy>Stephen</cp:lastModifiedBy>
  <dcterms:modified xsi:type="dcterms:W3CDTF">2019-01-12T0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