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han Cullita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flickr.com/photos/nathancullitan/4840537731/in/photolist-8nK2e6-7s1qiw-Euo2m8-bzZXPv-nRrkvu-59XRBR-55ibND-cvKCtf-5fizsp-7bokRK-7bspMb-5NEX4a-9CYR32-22BQFYu-7bpcQ6-55noRm-cFhkh-7rWtWg-aYLzWv-7bsC65-cvKkWG-7boYmn-54TWed-7ZAkXE-bzZVL2-QbD2w3-6U6bTU-o6UmBh-7bs6df-25nL4bF-7boRq4-bh85XD-outCJZ-bw8eGJ-9E5ZJ9-auJ8to-o5atJD-7bpdkB-osrErd-eYiZub-24i86PL-NfhEJF-auHYqU-bn64ZG-NjGviu-NfhDTn-NfhBVe-7bp258-7bsc2m-oaHA9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nathancullitan/" TargetMode="External"/><Relationship Id="rId3" Type="http://schemas.openxmlformats.org/officeDocument/2006/relationships/hyperlink" Target="https://www.flickr.com/photos/nathancullitan/4840537731/in/photolist-8nK2e6-7s1qiw-Euo2m8-bzZXPv-nRrkvu-59XRBR-55ibND-cvKCtf-5fizsp-7bokRK-7bspMb-5NEX4a-9CYR32-22BQFYu-7bpcQ6-55noRm-cFhkh-7rWtWg-aYLzWv-7bsC65-cvKkWG-7boYmn-54TWed-7ZAkXE-bzZVL2-QbD2w3-6U6bTU-o6UmBh-7bs6df-25nL4bF-7boRq4-bh85XD-outCJZ-bw8eGJ-9E5ZJ9-auJ8to-o5atJD-7bpdkB-osrErd-eYiZub-24i86PL-NfhEJF-auHYqU-bn64ZG-NjGviu-NfhDTn-NfhBVe-7bp258-7bsc2m-oaHA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4:00:00Z</dcterms:created>
  <dc:creator>Stephen</dc:creator>
  <dc:description/>
  <dc:language>en-US</dc:language>
  <cp:lastModifiedBy>Stephen</cp:lastModifiedBy>
  <dcterms:modified xsi:type="dcterms:W3CDTF">2019-01-12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