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lin Gilber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flickr.com/photos/olin_gilbert/16055522790/in/photolist-qsLKys-Hfjd4u-bn67i5-6Hr136-HfjaD9-QerUmV-Rt8XJ2-wcvM7R-343euq-nP5E21-FHM8D6-FHQEEt-FHMa2X-ouccYp-bn67TC-bzZYTX-eY9yH6-FHMbpr-55iaHz-bh816t-55iabD-HfjbZ5-54PHLt-241ESAR-55iaUZ-FHM7Za-FHQF5g-24iqCoY-QbCYEm-54TWzo-2421Hi2-ougqaU-54PGHH-2bXFWu3-cvKrPu-eY7wuH-FHMabe-25iZY31-z8HTK-bA7Y82-bn65t1-2d4G6cg-yhaopN-343fom-8Jni3G-7s1qjq-25nL6Z6-24iqE1W-bzZYeX-ocYPX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ades Cove, Tennesse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olin_gilbert/" TargetMode="External"/><Relationship Id="rId3" Type="http://schemas.openxmlformats.org/officeDocument/2006/relationships/hyperlink" Target="https://www.flickr.com/photos/olin_gilbert/16055522790/in/photolist-qsLKys-Hfjd4u-bn67i5-6Hr136-HfjaD9-QerUmV-Rt8XJ2-wcvM7R-343euq-nP5E21-FHM8D6-FHQEEt-FHMa2X-ouccYp-bn67TC-bzZYTX-eY9yH6-FHMbpr-55iaHz-bh816t-55iabD-HfjbZ5-54PHLt-241ESAR-55iaUZ-FHM7Za-FHQF5g-24iqCoY-QbCYEm-54TWzo-2421Hi2-ougqaU-54PGHH-2bXFWu3-cvKrPu-eY7wuH-FHMabe-25iZY31-z8HTK-bA7Y82-bn65t1-2d4G6cg-yhaopN-343fom-8Jni3G-7s1qjq-25nL6Z6-24iqE1W-bzZYeX-ocYPX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57:00Z</dcterms:created>
  <dc:creator>Stephen</dc:creator>
  <dc:description/>
  <dc:language>en-US</dc:language>
  <cp:lastModifiedBy>Stephen</cp:lastModifiedBy>
  <dcterms:modified xsi:type="dcterms:W3CDTF">2019-01-12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