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anner Wh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flickr.com/photos/151182940@N03/31657315073/in/photolist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-6U6bTU-o6UmBh-7bs6df-25nL4bF-7boRq4-bh85XD-outCJZ-bw8eGJ-9E5ZJ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hoto at Cades C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795105283" r:id="rId4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des Cove inside of the Great Smoky Mountains National Park in Tennes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151182940@N03/" TargetMode="External"/><Relationship Id="rId3" Type="http://schemas.openxmlformats.org/officeDocument/2006/relationships/hyperlink" Target="https://www.flickr.com/photos/151182940@N03/31657315073/in/photolist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-6U6bTU-o6UmBh-7bs6df-25nL4bF-7boRq4-bh85XD-outCJZ-bw8eGJ-9E5ZJ9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50:00Z</dcterms:created>
  <dc:creator>Stephen</dc:creator>
  <dc:description/>
  <dc:language>en-US</dc:language>
  <cp:lastModifiedBy>Stephen</cp:lastModifiedBy>
  <dcterms:modified xsi:type="dcterms:W3CDTF">2019-01-12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