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im Lumle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ades Cove Pasture -- HF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9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pt;height:18pt" filled="f" o:ole="">
            <v:imagedata r:id="rId4" o:title=""/>
          </v:shape>
          <o:OLEObject Type="Embed" ProgID="" ShapeID="ole_rId3" DrawAspect="Content" ObjectID="_137515275" r:id="rId3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arly morning at one of the horse pastures for the Cades Cove Riding Stabl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parks Lane, Cades Cove, Great Smoky Mountain National Park, Tennessee, USA. Elevation: 1,801 ft. April 14, 201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tim_lumley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7:00Z</dcterms:created>
  <dc:creator>Stephen</dc:creator>
  <dc:description/>
  <dc:language>en-US</dc:language>
  <cp:lastModifiedBy>Stephen</cp:lastModifiedBy>
  <dcterms:modified xsi:type="dcterms:W3CDTF">2019-03-26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