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Mileage to Cades Cov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Knoxville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&lt;iframe src="https://www.google.com/maps/embed?pb=!1m28!1m12!1m3!1d207357.07137750363!2d-83.99139504808377!3d35.702743664394106!2m3!1f0!2f0!3f0!3m2!1i1024!2i768!4f13.1!4m13!3e6!4m5!1s0x885c20e3d1be3533%3A0x2d8b24fc8a34c452!2sTYS+airport%2C+Alcoa+Highway%2C+Alcoa%2C+TN!3m2!1d35.810832999999995!2d-83.993889!4m5!1s0x885ea4af548a3245%3A0x16570a58305f1492!2sCades+Cove%2C+Tennessee+37882!3m2!1d35.594259799999996!2d-83.84184809999999!5e0!3m2!1sen!2sus!4v1553385206934" width="400" height="300" frameborder="0" style="border:0" allowfullscreen&gt;&lt;/iframe&gt;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Gatlinburg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&lt;iframe src="https://www.google.com/maps/embed?pb=!1m28!1m12!1m3!1d207486.80689177717!2d-83.82120275500384!3d35.65283093677703!2m3!1f0!2f0!3f0!3m2!1i1024!2i768!4f13.1!4m13!3e6!4m5!1s0x885955c56a15531f%3A0x308a7c7409518340!2sGatlinburg+Convention+Center%2C+Historic+Nature+Trail%2C+Gatlinburg%2C+TN!3m2!1d35.7091335!2d-83.51883389999999!4m5!1s0x885ea4af548a3245%3A0x16570a58305f1492!2sCades+Cove%2C+Tennessee+37882!3m2!1d35.594259799999996!2d-83.84184809999999!5e0!3m2!1sen!2sus!4v1553385419578" width="400" height="300" frameborder="0" style="border:0" allowfullscreen&gt;&lt;/iframe&gt;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igeon Forge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&lt;iframe src="https://www.google.com/maps/embed?pb=!1m28!1m12!1m3!1d207383.6511098922!2d-83.8393259495016!3d35.692522659930205!2m3!1f0!2f0!3f0!3m2!1i1024!2i768!4f13.1!4m13!3e6!4m5!1s0x885bff0da7e6bdcb%3A0x1770c0708e28804e!2sPigeon+Forge%2C+TN!3m2!1d35.7884241!2d-83.55433289999999!4m5!1s0x885ea4af548a3245%3A0x16570a58305f1492!2sCades+Cove%2C+Tennessee+37882!3m2!1d35.594259799999996!2d-83.84184809999999!5e0!3m2!1sen!2sus!4v1553385588178" width="400" height="300" frameborder="0" style="border:0" allowfullscreen&gt;&lt;/iframe&gt;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ownsend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&lt;iframe src="https://www.google.com/maps/embed?pb=!1m28!1m12!1m3!1d103764.3634859876!2d-83.84596064097141!3d35.63669019838556!2m3!1f0!2f0!3f0!3m2!1i1024!2i768!4f13.1!4m13!3e6!4m5!1s0x885ea8b995aea0d5%3A0x6db8250204be838f!2sTownsend+Visitors+Center%2C+East+Lamar+Alexander+Parkway%2C+Townsend%2C+TN!3m2!1d35.6773761!2d-83.7449828!4m5!1s0x885ea4af548a3245%3A0x16570a58305f1492!2sCades+Cove%2C+Tennessee+37882!3m2!1d35.594259799999996!2d-83.84184809999999!5e0!3m2!1sen!2sus!4v1553385759387" width="400" height="300" frameborder="0" style="border:0" allowfullscreen&gt;&lt;/iframe&gt;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>
          <w:rStyle w:val="Ilfuvd"/>
        </w:rPr>
        <w:t>Sevierville</w:t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>
          <w:rStyle w:val="Ilfuvd"/>
        </w:rPr>
        <w:t>&lt;iframe src="https://www.google.com/maps/embed?pb=!1m28!1m12!1m3!1d207280.80168979324!2d-83.8430096940152!3d35.7320584338008!2m3!1f0!2f0!3f0!3m2!1i1024!2i768!4f13.1!4m13!3e6!4m5!1s0x885bf8239b031e79%3A0x33e2f2dba2cfeb56!2sSevierville%2C+TN!3m2!1d35.8681455!2d-83.561835!4m5!1s0x885ea4af548a3245%3A0x16570a58305f1492!2sCades+Cove%2C+Tennessee+37882!3m2!1d35.594259799999996!2d-83.84184809999999!5e0!3m2!1sen!2sus!4v1553422945027" width="400" height="300" frameborder="0" style="border:0" allowfullscreen&gt;&lt;/iframe&gt;</w:t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Ilfuvd"/>
        </w:rPr>
        <w:t>Cherokee, NC</w:t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>
          <w:rStyle w:val="Ilfuvd"/>
        </w:rPr>
        <w:t>&lt;iframe src="https://www.google.com/maps/embed?pb=!1m28!1m12!1m3!1d207511.54451471378!2d-83.71159030632319!3d35.64330682921515!2m3!1f0!2f0!3f0!3m2!1i1024!2i768!4f13.1!4m13!3e6!4m5!1s0x885943084a5a0cc1%3A0x2cb5dc8a86dd8004!2sOconaluftee+Visitor+Center%2C+Newfound+Gap+Rd%2C+Cherokee%2C+NC!3m2!1d35.5130762!2d-83.3061171!4m5!1s0x885ea4af548a3245%3A0x16570a58305f1492!2sCades+Cove%2C+Tennessee+37882!3m2!1d35.594259799999996!2d-83.84184809999999!5e0!3m2!1sen!2sus!4v1553423155149" width="400" height="300" frameborder="0" style="border:0" allowfullscreen&gt;&lt;/iframe&gt;</w:t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>
          <w:rStyle w:val="Ilfuvd"/>
        </w:rPr>
        <w:t>Chattanooga</w:t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>
          <w:rStyle w:val="Ilfuvd"/>
        </w:rPr>
        <w:t>&lt;iframe src="https://www.google.com/maps/embed?pb=!1m28!1m12!1m3!1d831976.270433791!2d-85.07797676841126!3d35.45708917260374!2m3!1f0!2f0!3f0!3m2!1i1024!2i768!4f13.1!4m13!3e6!4m5!1s0x886060408a83e785%3A0x2471261f898728aa!2sChattanooga%2C+TN!3m2!1d35.0456297!2d-85.3096801!4m5!1s0x885ea4af548a3245%3A0x16570a58305f1492!2sCades+Cove%2C+Tennessee+37882!3m2!1d35.594259799999996!2d-83.84184809999999!5e0!3m2!1sen!2sus!4v1553423490640" width="600" height="450" frameborder="0" style="border:0" allowfullscreen&gt;&lt;/iframe&gt;</w:t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Ilfuvd"/>
        </w:rPr>
        <w:t>Bristol</w:t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>
          <w:rStyle w:val="Ilfuvd"/>
        </w:rPr>
        <w:t>&lt;iframe src="https://www.google.com/maps/embed?pb=!1m28!1m12!1m3!1d825290.0233725832!2d-83.57796602468355!3d36.09862747455375!2m3!1f0!2f0!3f0!3m2!1i1024!2i768!4f13.1!4m13!3e6!4m5!1s0x885a9d2aeeeb894d%3A0x3f57f2fedad88756!2sBristol%2C+TN!3m2!1d36.5951059!2d-82.18874439999999!4m5!1s0x885ea4af548a3245%3A0x16570a58305f1492!2sCades+Cove%2C+Tennessee+37882!3m2!1d35.594259799999996!2d-83.84184809999999!5e0!3m2!1sen!2sus!4v1553423603551" width="600" height="450" frameborder="0" style="border:0" allowfullscreen&gt;&lt;/iframe&gt;</w:t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>
          <w:rStyle w:val="Ilfuvd"/>
        </w:rPr>
        <w:t>Nashville</w:t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>
          <w:rStyle w:val="Ilfuvd"/>
        </w:rPr>
        <w:t>&lt;iframe src="https://www.google.com/maps/embed?pb=!1m28!1m12!1m3!1d1659144.382379062!2d-86.34220250443609!3d35.68890863834534!2m3!1f0!2f0!3f0!3m2!1i1024!2i768!4f13.1!4m13!3e6!4m5!1s0x88646eab541f3d59%3A0xaaf78a5d943ea27b!2sNashville+International+Airport-Bna+(BNA)%2C+Terminal+Drive%2C+Nashville%2C+TN!3m2!1d36.126317!2d-86.67737129999999!4m5!1s0x885ea4af548a3245%3A0x16570a58305f1492!2sCades+Cove%2C+Tennessee+37882!3m2!1d35.594259799999996!2d-83.84184809999999!5e0!3m2!1sen!2sus!4v1553423682917" width="600" height="450" frameborder="0" style="border:0" allowfullscreen&gt;&lt;/iframe&gt;</w:t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>
          <w:rStyle w:val="Sectiontripheaderwaypointname"/>
        </w:rPr>
        <w:t>Williamsburg, KY 40769</w:t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>
          <w:rStyle w:val="Ilfuvd"/>
        </w:rPr>
        <w:t>&lt;iframe src="https://www.google.com/maps/embed?pb=!1m28!1m12!1m3!1d824553.3470800705!2d-84.56271719354903!3d36.16870785787925!2m3!1f0!2f0!3f0!3m2!1i1024!2i768!4f13.1!4m13!3e6!4m5!1s0x885ce69629aa9d2b%3A0x67877e05e54d535c!2sWilliamsburg%2C+KY!3m2!1d36.7434169!2d-84.15965609999999!4m5!1s0x885ea4af548a3245%3A0x16570a58305f1492!2sCades+Cove%2C+Tennessee+37882!3m2!1d35.594259799999996!2d-83.84184809999999!5e0!3m2!1sen!2sus!4v1553423822518" width="600" height="450" frameborder="0" style="border:0" allowfullscreen&gt;&lt;/iframe&gt;</w:t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Ilfuvd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 min (12.4 mi) Y to CC via Laurel Creek Rd and Cades Cove Loop Rd 37882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Style w:val="Ilfuvd"/>
        </w:rPr>
        <w:t xml:space="preserve">Townsend to Sevierville in is 21 miles (33.80 kilometers) by car, following the US-321 route. Townsend and Sevierville are 30 minutes far </w:t>
      </w:r>
      <w:r>
        <w:rPr>
          <w:rStyle w:val="Ilfuvd"/>
          <w:lang w:val="en-US" w:eastAsia="en-US"/>
        </w:rPr>
        <w:t>apart</w:t>
      </w:r>
      <w:r>
        <w:rPr>
          <w:rStyle w:val="Ilfuvd"/>
        </w:rPr>
        <w:t xml:space="preserve"> if you drive non-sto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7 min (44.8 mi) via US-129 S and US-321 N/E Lamar Alexander Pkwy – Knoxville t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wnse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 min (3.6 mi) via E Lamar Alexander Pkwy Townsend to 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oooooooooooooooooooooooooooooooooooooooooooooooooo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heading1">
    <w:name w:val="subheading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lfuvd">
    <w:name w:val="ilfuvd"/>
    <w:basedOn w:val="DefaultParagraphFont"/>
    <w:qFormat/>
    <w:rPr/>
  </w:style>
  <w:style w:type="character" w:styleId="Udvanf">
    <w:name w:val="udvanf"/>
    <w:basedOn w:val="DefaultParagraphFont"/>
    <w:qFormat/>
    <w:rPr/>
  </w:style>
  <w:style w:type="character" w:styleId="Iqiyjb">
    <w:name w:val="iqiyjb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ectiontripheaderwaypointname">
    <w:name w:val="section-trip-header-waypoint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20:00Z</dcterms:created>
  <dc:creator>Steve-Laptop</dc:creator>
  <dc:description/>
  <dc:language>en-US</dc:language>
  <cp:lastModifiedBy>Stephen</cp:lastModifiedBy>
  <cp:lastPrinted>2019-03-23T19:37:00Z</cp:lastPrinted>
  <dcterms:modified xsi:type="dcterms:W3CDTF">2019-03-24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