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DS Joseph Flinn to Daniel D Foote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iles.usgwarchives.net/tn/blount/land/flinn01.tx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LOUNT COUNTY, TN –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DS - Joseph Flinn to Daniel D. Fo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GENWEB NOTICE: In keeping with our policy of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ree information on the Internet, data may be u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non-commercial entities, as long as this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remains on all copied material. These elect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pages may NOT be reproduced in any format for 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or for presentation by other persons or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Persons or organizations desiring to use this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r purposes other than stated above must ob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ten consent of the file contribu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The submitter has given permission to the USGenWeb Arch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to store the file permanently for free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This file was contributed for use in the USGenW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Archives by: Alice Foster-Blevins</w:t>
        <w:tab/>
        <w:t>TNriogal@ao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seph FLINN, by Sheriff Will WALLACE, to FOUTE, Daniel D., 200 acr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veral tracts in Tuckaleechee Cove, some entry in Hiwassee Dist., also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res owned or claimed by John NEALY in same cove; sold because of jud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Circuit Court in case of Jacob BYERLY vs. Joseph FLINN 4/11/1835 Nath'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GAN clk. reg 5/28/1835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land/flinn0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26:00Z</dcterms:created>
  <dc:creator>Stephen</dc:creator>
  <dc:description/>
  <dc:language>en-US</dc:language>
  <cp:lastModifiedBy>Stephen</cp:lastModifiedBy>
  <dcterms:modified xsi:type="dcterms:W3CDTF">2019-01-09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