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hyperlink r:id="rId2">
        <w:r>
          <w:rPr>
            <w:rStyle w:val="InternetLink"/>
            <w:rFonts w:eastAsia="Times New Roman" w:cs="Times New Roman" w:ascii="Times New Roman" w:hAnsi="Times New Roman"/>
            <w:b/>
            <w:bCs/>
            <w:color w:val="0000FF"/>
            <w:sz w:val="20"/>
            <w:szCs w:val="20"/>
            <w:u w:val="single"/>
          </w:rPr>
          <w:t>Darwin White</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rPr/>
      </w:pPr>
      <w:r>
        <w:rPr/>
        <w:t xml:space="preserve">Jan 10 2019 A vision of time ~ </w:t>
      </w:r>
    </w:p>
    <w:p>
      <w:pPr>
        <w:pStyle w:val="NormalWeb"/>
        <w:rPr/>
      </w:pPr>
      <w:r>
        <w:rPr/>
        <w:t>As I looked over the vast view of this historical land I could not help but wonder about the people who once hunted and farmed this land, hardships and pleasure of being self sustained, yes lots of hard work, but very rewarding at the days end and on a winters day like this your satisfaction came in knowing your spring and summer work is what is sustaining your family now and yet you still have to get up move and go to work there is livestock t</w:t>
      </w:r>
      <w:r>
        <w:rPr>
          <w:rStyle w:val="Textexposedshow"/>
        </w:rPr>
        <w:t xml:space="preserve">o care for, watering and feed time and checking the fence lines, looking at the land for evidence of predatory activity and of course by now you would have already milked your cows, eaten breakfast and looking forward to resting a while around a hot fireplace, before you go out to chop more kendling for the fireplace and bring in wood for the nights heat. </w:t>
      </w:r>
    </w:p>
    <w:p>
      <w:pPr>
        <w:pStyle w:val="NormalWeb"/>
        <w:rPr/>
      </w:pPr>
      <w:r>
        <w:rPr/>
        <w:t xml:space="preserve">The wind was mild for a cove day but enough to keep the frost off of the valley floor but on the mountains the rymeice was beautiful as a cloud had passed over and perhaps some of it froze on the trees. It didn't last long and seemed to melt away almost as fast as I took the photos. </w:t>
        <w:br/>
        <w:t>First Photo is a panoramic of three photos taken behind the Primitive Baptist Church while standing on a high point over looking the meadow and old pastures between that spot and Hyatt Lane. This is a beautiful view all year long but winter thru early spring is the best time to see it.</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Fwb">
    <w:name w:val="fw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rwin.white.184?fref=gs&amp;__tn__=%2CdC-R-R&amp;eid=ARBvPQVDe8n8_E7x8shSbQxcGR_dOC4iNKqRmn9f0Mrlu24lP3Lbv1plA6iCO6XT940h3xFABXsq6AA7&amp;hc_ref=ARSIykYL8oxbCmLeUFKjZ15usyGV7akrL6UA2tlu67gqHPFY-vj3XQJ2uE1_tMvItrI&amp;dti=937116936483274&amp;hc_location=gro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32:00Z</dcterms:created>
  <dc:creator>Stephen</dc:creator>
  <dc:description/>
  <dc:language>en-US</dc:language>
  <cp:lastModifiedBy>Stephen</cp:lastModifiedBy>
  <dcterms:modified xsi:type="dcterms:W3CDTF">2019-01-19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