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ilitary Records Tipton Willi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hyperlink r:id="rId2">
        <w:r>
          <w:rPr>
            <w:rStyle w:val="InternetLink"/>
            <w:rFonts w:eastAsia="Times New Roman" w:cs="Courier New" w:ascii="Courier New" w:hAnsi="Courier New"/>
            <w:sz w:val="20"/>
            <w:szCs w:val="20"/>
          </w:rPr>
          <w:t>http://files.usgwarchives.net/tn/blount/military/revwar/pensions/tipton91nmt.txt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lount-Greene-Knox County TN Archiv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ilitary Records.....Tipton, Willi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vwar - Pens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pyright.  All rights reser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ttp://www.usgwarchives.net/copyright.ht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ttp://www.usgwarchives.net/tn/tnfiles.ht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le contributed for use in USGenWeb Archives b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Joy Fisher sdgenweb@gmail.com October 27, 2005, 9:51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LLIAM TIP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William Tipton applied for Revolutionary pension while living in Bl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unty, Tenn, July 9,1834. He was born in Shenandoah Valley, Va., Feb. 13, 176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 enlisted in the Virginia troops in 1778 and first drew pension on the inval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st in Virginia in 1803. He lived in the Shenandoah Valley for 23 year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es that his father was a member of the Virginia Legislature. He liv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reene County, Tenn., Knox County, Tenn. where he lived 25 years and then mo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Blount Coun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dditional 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rom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ME TENNESSEE HERO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VOLU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mpiled From Pension Stat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MPHLET NO.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y Zella Armstr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le at: http://files.usgwarchives.net/tn/blount/military/revwar/pensions/tipton91nmt.tx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is file has been created by a form at http://www.genrecords.net/tnfiles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le size: 1.2 Kb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usgwarchives.net/tn/blount/military/revwar/pensions/tipton91nmt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3:24:00Z</dcterms:created>
  <dc:creator>Stephen</dc:creator>
  <dc:description/>
  <dc:language>en-US</dc:language>
  <cp:lastModifiedBy>Stephen</cp:lastModifiedBy>
  <dcterms:modified xsi:type="dcterms:W3CDTF">2019-01-09T2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