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cellaneous Court Minutes 1805  1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http://files.usgwarchives.net/tn/blount/court/miscrt01.tx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UNT COUNTY, TN - COURT - Miscellaneous Court Minutes, 1805 - 1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----¤¤¤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cellaneous Blount County Court Minutes, 1805 - 1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records were extracted from LDS Microfilm for Blount Co., Tennesse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na Sarratt Knight, 2002.  Every effort was made to record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actly as it appeared in the records.  In many cases, the film copy was p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lle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05 (LDS Microfilm 088886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 Court of Pleas and Quarters, 4th Monday of February 1805, page 5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bruary 25, 1805.  Ordered that Thomas MAJORS be allowed seven dolla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arding Levi WILLIS from the sixth day of January last until the 25th da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ly 1805.  Or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  Court of Pleas and Quarters, 27th Febr 1805, Jury chosen for case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LTON vs. John MANLIS.  Jury sworn, to w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 John Hanna</w:t>
        <w:tab/>
        <w:tab/>
        <w:t>7.  Saml Mul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 John Dunlap</w:t>
        <w:tab/>
        <w:tab/>
        <w:t>8.  Thos. Maj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 Andrew Cowan</w:t>
        <w:tab/>
        <w:t>9.  Henry Arn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 Isias Bowman</w:t>
        <w:tab/>
        <w:t>10. Thos. Max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 David Vanu</w:t>
        <w:tab/>
        <w:tab/>
        <w:t>11. Robert Mully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 Thos. Mullock</w:t>
        <w:tab/>
        <w:t>12. Thos.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.  Febr 27th, Wednesday.  Ordered that Thos. MAJORS be allowed one hundred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wenty five cents per week for keeping Livi WILLIS until ninth court. 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the poor ta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.Wednesday, 27th Febr 1805.  Ordered that Thomas MAJORS be allowed to the 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 of November as first allowed or at the same time for keeping Lucy WILL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07 (LDS Microfilm 088886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</w:t>
        <w:tab/>
        <w:t xml:space="preserve">Court of Pleas and Quarters.  Session began 4th Monday of Febru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07.  Present:  John WOODS, Joseph ALEXANDER, John GARDENER, Esqrs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</w:t>
        <w:tab/>
        <w:t xml:space="preserve">(Page 277) February 23, 1807.  An instrument of writing was pres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the nuncupative will of Thomas MAJORS, which was proven by Oath of Jose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EXANDER &amp; Elias DEBUSK, persons present at the time of the dec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shing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</w:t>
        <w:tab/>
        <w:t xml:space="preserve">(Page 278)  Monday, February 23, 1807.  James HOUSTON, Robert BOY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rew COWAN, Esqrs., are appointed to settle the estate of Samuel MAJ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sd, in the hands of Joseph ALEXANDER and Joseph McREYNOL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</w:t>
        <w:tab/>
        <w:t xml:space="preserve">(Page 278)  Ordered that Widow MAJORS be allowed fifty dollars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estate of Samuel MAJORS, deceased, for clothing &amp; boarding two child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term of two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14 (LDS Microfilm 088886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</w:t>
        <w:tab/>
        <w:t xml:space="preserve">Court of Pleas and Quarter Sessions, Blount County, Tenness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dnesday, 28th December 1814.  Cert. 30.  A bill of sale from Abednigo BOA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William KEITH for a mulatto girl was proven in open court by Robert BOY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Wm. TOOL, the subscribing witnesses heretofore.  Wherefore it was ad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cord and ordered to be regis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15 (LDS Microfilm 088886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</w:t>
        <w:tab/>
        <w:t xml:space="preserve">Court of Pleas and Quarter Sessions.  Monday, 27th of March, 1815.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t of the estate &amp; sale of James BOAZ, decd, was returned to court &amp; 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</w:t>
        <w:tab/>
        <w:t xml:space="preserve">Thursday, 30th March 1815.  Andrew JACKSON, agent for John JACKSON v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lliam SHERRELL and Uriah SHERRELL.  This record is recd in the name of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NLAP, Executor of the John JACKSON, decd., who is administrator of suc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rrant terminated by _____ and the named Andrew JACKSON and agent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efdt. By his attorney ob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</w:t>
        <w:tab/>
        <w:t xml:space="preserve">Monday, June 27, 1815.  Inventory of the estate of Andrew JACKS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d, returned to court and filed, and ordered that the same be expo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e agreeably to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</w:t>
        <w:tab/>
        <w:t xml:space="preserve">September 25, 1815.  Administration of the estate of Joseph SMI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eased, granted to Margaret SMITH, who entered into bond with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 and was qualified agreeably to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</w:t>
        <w:tab/>
        <w:t xml:space="preserve">September 25, 1815.  Settlement of the estate of Joseph BOG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eased, returned to court &amp; fil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</w:t>
        <w:tab/>
        <w:t xml:space="preserve">September 25, 1815.  Administration of the estate of Lewis LEDBET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to Catherine LEDBETTER, who entered into bond with approved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as qualified agreeably to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</w:t>
        <w:tab/>
        <w:t xml:space="preserve">September 25, 1815.  Inventory of the estate of Joseph SMI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eased, returned to court and 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right.  All right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ttp://www.usgwarchives.net/copyright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file was contributed for use in the USGenW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chives by: Mona Sarratt Knight</w:t>
        <w:tab/>
        <w:t>MonaNAriz@ao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court/miscrt0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30:00Z</dcterms:created>
  <dc:creator>Stephen</dc:creator>
  <dc:description/>
  <dc:language>en-US</dc:language>
  <cp:lastModifiedBy>Stephen</cp:lastModifiedBy>
  <dcterms:modified xsi:type="dcterms:W3CDTF">2019-01-09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