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lected Court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OUNT COUNTY, TN - COURT - Selected Court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</w:rPr>
          <w:t>http://files.usgwarchives.net/tn/blount/court/selcrt01.tx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#1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 MAY 18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An inventory of the estate of Abraham LAW deceased was turned to court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illip DAVIS, Administrator, confirmed and ordered to be recor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#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8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braham LAW deed administration of all and singular the goods and chatt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braham LAW, deceased were granted to Phillip DAVIS whereupon the said Phill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VIS entered into bond with approved security and was qualified accord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w and ordered that letters of administration issue which is d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ording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#1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iam MACKEY, dece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matter of application of Nancy MACKEY widow of William MACKEY, dec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the benefit of certain acts of Congress passed in rel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volutionary Pension Clai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me the said Nancy MACKEY into open court and made oath to her decla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she is widow of said William MACKEY deceased and there upon came Willi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AVER and Alex B. GAMBLE into open court who upon their oaths do say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y are personally aquainted with the said Nancy MACKEY and they believe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be the widow of William MACK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the court do declare in their opinion after investigation of the mat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said Nancy MACKEY is entitled to the benefit of the Acts of Cong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ked for and the court further certifies that the above affaints are pers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intelligence and vera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 Nov 18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me Elizabeth FARR formerly Elizabeth Shaver and Mary B. SHAVER into op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urt and made choice of S. J. McREYNOLDS, Esq. As their guardian an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tion the court appointed said S. J.  McREYNOLDS, Esq.  Guardian for Margar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. SHAVER and Alexander H. SHAVER where upon he entered into bon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security for the faithful performance of said guardian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 June 18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 petition of William R. FLINN citizen of Blount County it was ordere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following men, citizens of Blount County be appointed a jury to view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ermine the proprioty of changing a road of the ?  from the Baptist Mee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use in Millers Cove to George AMMONS M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rew COU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nce WAL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am WA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mes WAL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osiah GAM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no. WILB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mes H. GILLES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chard KEE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muel L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njamin DA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mes WILLI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mas DA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id jury to report to the court next July te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Copyright.  All rights re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http://www.usgwarchives.net/copyright.ht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 xml:space="preserve">This file was contributed for use in the USGenWeb Arch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by:  Alice Foster-Blevins</w:t>
        <w:tab/>
        <w:t>TNRIOGAL242@aol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tn/blount/court/selcrt0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28:00Z</dcterms:created>
  <dc:creator>Stephen</dc:creator>
  <dc:description/>
  <dc:language>en-US</dc:language>
  <cp:lastModifiedBy>Stephen</cp:lastModifiedBy>
  <dcterms:modified xsi:type="dcterms:W3CDTF">2019-01-09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