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lls &amp; Stil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Location on Map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Name of Owner/Mill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urrent Picture of Location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icture of Owner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icture of Mill/Still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ub mills and moonshine stills competed for branch space. Mills and stills were appreciated throughout the Cove for basic sustenance and medicinal needs respectively.</w:t>
      </w:r>
    </w:p>
    <w:p>
      <w:pPr>
        <w:pStyle w:val="Normal"/>
        <w:spacing w:lineRule="atLeast" w:line="1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1:00Z</dcterms:created>
  <dc:creator>Stephen</dc:creator>
  <dc:description/>
  <dc:language>en-US</dc:language>
  <cp:lastModifiedBy>Stephen</cp:lastModifiedBy>
  <dcterms:modified xsi:type="dcterms:W3CDTF">2019-01-10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